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РОЗКЛАД ЗАЛІКІВ   2 курсу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у сценічного мистецтва  у 3 семестрі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74"/>
        <w:gridCol w:w="3126"/>
        <w:gridCol w:w="67"/>
        <w:gridCol w:w="30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жисура естради та масових свят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орське мистецтв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ам. театру і кін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</w:t>
            </w:r>
            <w:r>
              <w:rPr>
                <w:sz w:val="32"/>
                <w:szCs w:val="32"/>
              </w:rPr>
              <w:t xml:space="preserve"> Теорія драми, сценарна майстерність Мащенко І.О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іспит достроков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ЗВ: Сучасні театральні школи Борис І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10 (іспит достроково)</w:t>
            </w:r>
            <w:r>
              <w:rPr>
                <w:sz w:val="32"/>
                <w:szCs w:val="32"/>
              </w:rPr>
              <w:t xml:space="preserve"> КЗВ: Екранні засоби виразності в режисурі масових свя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славський В.Н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30</w:t>
            </w:r>
            <w:r>
              <w:rPr>
                <w:sz w:val="32"/>
                <w:szCs w:val="32"/>
              </w:rPr>
              <w:t xml:space="preserve"> Іноземна мова (за проф. спря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ійник О.В., Коробка Г.О.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</w:t>
            </w:r>
            <w:r>
              <w:rPr>
                <w:sz w:val="32"/>
                <w:szCs w:val="32"/>
              </w:rPr>
              <w:t xml:space="preserve"> Іноземна мова (за проф. спрям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рисова А.О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30</w:t>
            </w:r>
            <w:r>
              <w:rPr>
                <w:sz w:val="32"/>
                <w:szCs w:val="32"/>
              </w:rPr>
              <w:t xml:space="preserve"> Основи вокалу, муз.-драм. кла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реславець Г.М., Гордєєва О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30 </w:t>
            </w:r>
            <w:r>
              <w:rPr>
                <w:b/>
                <w:sz w:val="32"/>
                <w:szCs w:val="32"/>
              </w:rPr>
              <w:t>(іспит достроков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ЗВ: Сучасні театральні школи Борис І.О.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Історія української та світової літератур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енко І.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Історія української та світової літератур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енко І.А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30</w:t>
            </w:r>
            <w:r>
              <w:rPr>
                <w:sz w:val="32"/>
                <w:szCs w:val="32"/>
              </w:rPr>
              <w:t xml:space="preserve"> Історія української та світової літератур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енко І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20</w:t>
            </w:r>
            <w:r>
              <w:rPr>
                <w:sz w:val="32"/>
                <w:szCs w:val="32"/>
              </w:rPr>
              <w:t xml:space="preserve"> Основи вокалу, муз.-драм. к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очка М.І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цька Л.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uo</dc:creator>
  <dc:description/>
  <cp:keywords/>
  <dc:language>en-US</dc:language>
  <cp:lastModifiedBy>Виталий</cp:lastModifiedBy>
  <dcterms:modified xsi:type="dcterms:W3CDTF">2020-12-12T14:14:00Z</dcterms:modified>
  <cp:revision>15</cp:revision>
  <dc:subject/>
  <dc:title>РОЗКЛАД ЗАЛІКІВ   1 курсу денної форми навчання</dc:title>
</cp:coreProperties>
</file>