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ЗКЛАД ЗАЛІКІВ   3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сценічного мистецтва  у 5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33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ура естради та масових свя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рське мистецтв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і кі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іспит достроков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на майстерність Мащенко І.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Основи вокального виконав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реславець Г.М., Гордєєва О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Практика режисерсько-асистентська Гордєєв С.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  <w:r>
              <w:rPr>
                <w:sz w:val="32"/>
                <w:szCs w:val="32"/>
              </w:rPr>
              <w:t xml:space="preserve"> Комп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вихов. режисерів естрад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 масових свя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им Білоус О.В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20</w:t>
            </w:r>
            <w:r>
              <w:rPr>
                <w:sz w:val="32"/>
                <w:szCs w:val="32"/>
              </w:rPr>
              <w:t xml:space="preserve"> Основи вокального виконав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Єрошенко О.В., Потоцька Л.І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</w:t>
            </w:r>
            <w:r>
              <w:rPr>
                <w:b/>
                <w:sz w:val="32"/>
                <w:szCs w:val="32"/>
              </w:rPr>
              <w:t>(іспит достроков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ічна мова Біленька А.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</w:t>
            </w:r>
            <w:r>
              <w:rPr>
                <w:b/>
                <w:sz w:val="32"/>
                <w:szCs w:val="32"/>
              </w:rPr>
              <w:t>(іспит достроков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сторія світового театр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акова С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uo</dc:creator>
  <dc:description/>
  <cp:keywords/>
  <dc:language>en-US</dc:language>
  <cp:lastModifiedBy>Виталий</cp:lastModifiedBy>
  <dcterms:modified xsi:type="dcterms:W3CDTF">2020-12-12T14:14:00Z</dcterms:modified>
  <cp:revision>15</cp:revision>
  <dc:subject/>
  <dc:title>РОЗКЛАД ЗАЛІКІВ   1 курсу денної форми навчання</dc:title>
</cp:coreProperties>
</file>