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«ЗАТВЕРДЖУЮ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оректор  з навчальної роботи </w:t>
      </w:r>
    </w:p>
    <w:p>
      <w:pPr>
        <w:pStyle w:val="Normal"/>
        <w:jc w:val="right"/>
        <w:rPr/>
      </w:pPr>
      <w:r>
        <w:rPr/>
        <w:t>І</w:t>
      </w:r>
      <w:r>
        <w:rPr>
          <w:lang w:val="ru-RU"/>
        </w:rPr>
        <w:t>нна СТАШЕВСЬК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ОЗКЛАД іспитів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1 курсу </w:t>
      </w:r>
      <w:r>
        <w:rPr>
          <w:lang w:val="ru-RU"/>
        </w:rPr>
        <w:t>денної форми навчання</w:t>
      </w:r>
    </w:p>
    <w:p>
      <w:pPr>
        <w:pStyle w:val="Normal"/>
        <w:jc w:val="center"/>
        <w:rPr/>
      </w:pPr>
      <w:r>
        <w:rPr>
          <w:lang w:val="ru-RU"/>
        </w:rPr>
        <w:t>факультету аудіовізуального мистецтва у 1 семестрі 2021-2022 навч. р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469"/>
        <w:gridCol w:w="2469"/>
        <w:gridCol w:w="2469"/>
        <w:gridCol w:w="2470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жису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елебаченн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ператор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лебаченн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елерепортер</w:t>
            </w:r>
            <w:r>
              <w:rPr/>
              <w:t>ств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томистецтво т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>і</w:t>
            </w:r>
            <w:r>
              <w:rPr>
                <w:lang w:val="ru-RU"/>
              </w:rPr>
              <w:t>деографія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12 п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Теорія драматургії в аудіовіз. мистецтв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ухаренко О.О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0.10</w:t>
            </w:r>
            <w:r>
              <w:rPr>
                <w:lang w:val="ru-RU"/>
              </w:rPr>
              <w:t xml:space="preserve"> Історія фотомистецтва Осадча О.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Історія фотомистецтва Осадча О.А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12 в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2.20</w:t>
            </w:r>
            <w:r>
              <w:rPr>
                <w:lang w:val="ru-RU"/>
              </w:rPr>
              <w:t xml:space="preserve"> Основи мовленнєвої культури в аудіовіз. мистецтві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гінова Т.О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12 с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12 ч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10.10</w:t>
            </w:r>
            <w:r>
              <w:rPr>
                <w:lang w:val="ru-RU"/>
              </w:rPr>
              <w:t xml:space="preserve"> Основи  звукорежисури аудіовіз. творі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Чайковська В.Б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0.10</w:t>
            </w:r>
            <w:r>
              <w:rPr>
                <w:lang w:val="ru-RU"/>
              </w:rPr>
              <w:t xml:space="preserve"> Теорія драматургії в аудіовіз. мистецтв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ухаренко О.О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Теорія драматургії в аудіовіз. мистецтв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ухаренко О.О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12 п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01 с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01 н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01 п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01 в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01 с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01 ч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01 п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01 с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1 н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1 п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1 в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4.10</w:t>
            </w:r>
            <w:r>
              <w:rPr>
                <w:lang w:val="ru-RU"/>
              </w:rPr>
              <w:t xml:space="preserve"> Українська мова (за проф. спрям.) Фесенко І.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0.10</w:t>
            </w:r>
            <w:r>
              <w:rPr>
                <w:lang w:val="ru-RU"/>
              </w:rPr>
              <w:t xml:space="preserve"> Історія України Бірьова О.Ю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2.20</w:t>
            </w:r>
            <w:r>
              <w:rPr>
                <w:lang w:val="ru-RU"/>
              </w:rPr>
              <w:t xml:space="preserve"> Українська мова (за проф. спрям.) Фесенко І.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Історія України Бірьова О.Ю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1 с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1 ч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1 п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1 с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0.10</w:t>
            </w:r>
            <w:r>
              <w:rPr>
                <w:lang w:val="ru-RU"/>
              </w:rPr>
              <w:t xml:space="preserve"> Історія України Бірьова О.Ю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4.10</w:t>
            </w:r>
            <w:r>
              <w:rPr>
                <w:lang w:val="ru-RU"/>
              </w:rPr>
              <w:t xml:space="preserve"> Українська мова (за проф. спрям.) Фесенко І.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Історія України Бірьова О.Ю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2.20</w:t>
            </w:r>
            <w:r>
              <w:rPr>
                <w:lang w:val="ru-RU"/>
              </w:rPr>
              <w:t xml:space="preserve"> Українська мова (за проф. спрям.) Фесенко І.А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.12 о 15.40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(іспит достроково)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Основи мовленнєвої культури в аудіовіз. мистецтві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Логінова Т.О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.12 о 15.40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(іспит достроково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и візуальної грамотності Мархайчук Н.В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.12 о 12.20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(іспит достроково)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еорія драматургії в аудіовіз. мистецтві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ухаренко О.О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3.12 о 15.40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(іспит достроково)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снови візуальної грамотності Мархайчук Н.В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кан факультету аудіовізуального мистецтва</w:t>
        <w:tab/>
        <w:tab/>
        <w:tab/>
        <w:t>Наталія РЯБУХ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ачальник навчального відділу</w:t>
        <w:tab/>
        <w:tab/>
      </w:r>
      <w:r>
        <w:rPr>
          <w:lang w:val="en-US"/>
        </w:rPr>
        <w:tab/>
        <w:tab/>
      </w:r>
      <w:r>
        <w:rPr>
          <w:lang w:val="ru-RU"/>
        </w:rPr>
        <w:tab/>
        <w:t>Олена ЛУК’ЯНЧИК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52:00Z</dcterms:created>
  <dc:creator>uo</dc:creator>
  <dc:description/>
  <cp:keywords/>
  <dc:language>en-US</dc:language>
  <cp:lastModifiedBy>Олюся</cp:lastModifiedBy>
  <dcterms:modified xsi:type="dcterms:W3CDTF">2021-12-05T22:38:00Z</dcterms:modified>
  <cp:revision>15</cp:revision>
  <dc:subject/>
  <dc:title>«ЗАТВЕРДЖУЮ»</dc:title>
</cp:coreProperties>
</file>