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«ЗАТВЕРДЖУЮ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оректор  з навчальної роботи </w:t>
      </w:r>
    </w:p>
    <w:p>
      <w:pPr>
        <w:pStyle w:val="Normal"/>
        <w:jc w:val="right"/>
        <w:rPr/>
      </w:pPr>
      <w:r>
        <w:rPr/>
        <w:t>І</w:t>
      </w:r>
      <w:r>
        <w:rPr>
          <w:lang w:val="ru-RU"/>
        </w:rPr>
        <w:t>нна СТАШЕВСЬК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ОЗКЛАД іспитів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2 курсу </w:t>
      </w:r>
      <w:r>
        <w:rPr>
          <w:lang w:val="ru-RU"/>
        </w:rPr>
        <w:t>денної форми навчанн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акультету аудіовізуального мистецтва у 3 семестрі 2021-2022 навч. р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234"/>
        <w:gridCol w:w="3234"/>
        <w:gridCol w:w="3235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жисура телебаче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ор телебаченн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ерепортер</w:t>
            </w:r>
            <w:r>
              <w:rPr/>
              <w:t>ство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12 п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2.20</w:t>
            </w:r>
            <w:r>
              <w:rPr>
                <w:lang w:val="ru-RU"/>
              </w:rPr>
              <w:t xml:space="preserve"> Історія кіно і телебаченн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славський В.Н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12 в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12 с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2.20</w:t>
            </w:r>
            <w:r>
              <w:rPr>
                <w:lang w:val="ru-RU"/>
              </w:rPr>
              <w:t xml:space="preserve"> Історія кіно і телебаченн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славський В.Н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12 ч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2.20</w:t>
            </w:r>
            <w:r>
              <w:rPr>
                <w:lang w:val="ru-RU"/>
              </w:rPr>
              <w:t xml:space="preserve"> Сценарна майстерність в аудіовізуальному мистецтві Косачова О.О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12 п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01 с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01 н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01 п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01 в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01 с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01 ч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01 п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01 с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1 н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1 п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Режисура аудіовізуальних творів Первишева І.Б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8.30 </w:t>
            </w:r>
            <w:r>
              <w:rPr>
                <w:lang w:val="ru-RU"/>
              </w:rPr>
              <w:t>КЗВ: Основи візуальної грамотності Мархайчу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2.20 </w:t>
            </w:r>
            <w:r>
              <w:rPr>
                <w:lang w:val="ru-RU"/>
              </w:rPr>
              <w:t>Мовленнєва культура в аудіовізуальному мистецтві Логінова Т.О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1 в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1 с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1 ч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1 п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12.20 </w:t>
            </w:r>
            <w:r>
              <w:rPr>
                <w:lang w:val="ru-RU"/>
              </w:rPr>
              <w:t>КЗВ: Історія світової та вітчизняної літератури Фесенко І.А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.10</w:t>
            </w:r>
            <w:r>
              <w:rPr>
                <w:lang w:val="ru-RU"/>
              </w:rPr>
              <w:t xml:space="preserve"> Робота оператора зі світлом в павільйоні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влов Є.О.       39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Майстерність ведучого та кореспондента у виробництві аудіовізуальних творів Маслов Є.О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1 с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.12 о 14.0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(іспит достроково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укорежисура аудіовізуальних творів  Чайковська В.Б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.12 о 8.3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(іспит достроково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ЗВ: Історія фотомистецт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адча О.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.12 о 17.2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(іспит достроково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стецтво існування в кадрі Бурдов А.Л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кан факультету аудіовізуального мистецтва</w:t>
        <w:tab/>
        <w:tab/>
        <w:tab/>
        <w:t>Наталія РЯБУХ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чальник навчального відділу</w:t>
        <w:tab/>
        <w:tab/>
        <w:tab/>
        <w:tab/>
        <w:tab/>
        <w:t>Олена ЛУК’ЯНЧИ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2:00Z</dcterms:created>
  <dc:creator>uo</dc:creator>
  <dc:description/>
  <cp:keywords/>
  <dc:language>en-US</dc:language>
  <cp:lastModifiedBy>Олюся</cp:lastModifiedBy>
  <dcterms:modified xsi:type="dcterms:W3CDTF">2021-12-05T22:37:00Z</dcterms:modified>
  <cp:revision>15</cp:revision>
  <dc:subject/>
  <dc:title>«ЗАТВЕРДЖУЮ»</dc:title>
</cp:coreProperties>
</file>