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3 курсу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аудіовізуального мистецтва у 5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34"/>
        <w:gridCol w:w="3234"/>
        <w:gridCol w:w="323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исура телебаче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телебач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ерепортер</w:t>
            </w:r>
            <w:r>
              <w:rPr/>
              <w:t>ств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образотворчого мистецтва Мархайчук Н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Історія образотворчого мистецтва Мащенко І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ЗВ: Історія образотворчого мистецтва Мархайчук Н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Виробництво аудіовізуальних творів: операторський практику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новалов Д.О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30 </w:t>
            </w:r>
            <w:r>
              <w:rPr>
                <w:lang w:val="ru-RU"/>
              </w:rPr>
              <w:t>КЗВ: Сучасний телерепортерський процес Маслов Є.Ф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Режисура аудіовізуальних творів Міхєрєв О.П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00</w:t>
            </w:r>
            <w:r>
              <w:rPr>
                <w:lang w:val="ru-RU"/>
              </w:rPr>
              <w:t xml:space="preserve"> Майстерність оператора у виробництві аудіовізуальних  твор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денко М.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Виробництво аудіовізуальних творів: режисерський практику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й Ю.Ю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айстерність ведучого та кореспондента у виробництві аудіовізуальних творів Брук Д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  <w:br/>
              <w:t xml:space="preserve">11.12 о 12.20 </w:t>
            </w:r>
            <w:r>
              <w:rPr>
                <w:lang w:val="ru-RU"/>
              </w:rPr>
              <w:t>Звукорежисура аудіовізуальних творів Бескорсий В.В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аудіовізуального мистецтва</w:t>
        <w:tab/>
        <w:tab/>
        <w:tab/>
        <w:t>Наталія РЯБ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навчального відділу</w:t>
        <w:tab/>
        <w:tab/>
      </w:r>
      <w:r>
        <w:rPr>
          <w:lang w:val="en-US"/>
        </w:rPr>
        <w:tab/>
        <w:tab/>
      </w:r>
      <w:r>
        <w:rPr>
          <w:lang w:val="ru-RU"/>
        </w:rPr>
        <w:tab/>
        <w:t>Олена ЛУК’ЯНЧ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7:00Z</dcterms:created>
  <dc:creator>uo</dc:creator>
  <dc:description/>
  <cp:keywords/>
  <dc:language>en-US</dc:language>
  <cp:lastModifiedBy>uo</cp:lastModifiedBy>
  <dcterms:modified xsi:type="dcterms:W3CDTF">2021-12-03T14:44:00Z</dcterms:modified>
  <cp:revision>8</cp:revision>
  <dc:subject/>
  <dc:title>«ЗАТВЕРДЖУЮ»</dc:title>
</cp:coreProperties>
</file>