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4 курсу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у аудіовізуального мистецтва у 7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34"/>
        <w:gridCol w:w="3234"/>
        <w:gridCol w:w="32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исура телебаче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телебач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ерепортер</w:t>
            </w:r>
            <w:r>
              <w:rPr/>
              <w:t>ств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Виробництво аудіовізуальних творів Великий Ю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Виробництво аудіовізуальних творів Великий Ю.Ю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ноземна мова (за проф. спрям.) Дерев’</w:t>
            </w:r>
            <w:r>
              <w:rPr/>
              <w:t>янко І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15.40 </w:t>
            </w:r>
            <w:r>
              <w:rPr>
                <w:lang w:val="ru-RU"/>
              </w:rPr>
              <w:t>Майстерність оператора у виробництві аудіовізуальних творів Аксьонов В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КЗВ: Виробництво аудіовізуальних творів Косачова О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Відео-арт та концептуальне відео Мархайчук Н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айстерність ведучого та кореспондента у виробництві аудіовізуальних творів Коваленко Ю.Б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Продюсування аудіовізуальних творів Черкасова Н.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Відео-арт та концептуальне відео Мархайчук Н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2 о 14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Іноземна мова (за проф. спрям.) Лазарева В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Дерев’</w:t>
            </w:r>
            <w:r>
              <w:rPr/>
              <w:t>янко І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2 о 8.3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Іноземна мова (за проф. спрям.) Олійник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аудіовізуального мистецтва</w:t>
        <w:tab/>
        <w:tab/>
        <w:tab/>
        <w:t>Наталія РЯБ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2:00Z</dcterms:created>
  <dc:creator>uo</dc:creator>
  <dc:description/>
  <cp:keywords/>
  <dc:language>en-US</dc:language>
  <cp:lastModifiedBy>Олюся</cp:lastModifiedBy>
  <dcterms:modified xsi:type="dcterms:W3CDTF">2021-12-05T22:36:00Z</dcterms:modified>
  <cp:revision>15</cp:revision>
  <dc:subject/>
  <dc:title>«ЗАТВЕРДЖУЮ»</dc:title>
</cp:coreProperties>
</file>