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>1 курсу рівня магістр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аудіовізуального мистецтва у 1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70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 пн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</w:t>
            </w:r>
            <w:r>
              <w:rPr/>
              <w:t xml:space="preserve"> Медіапродюсування Коновалов Д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2 в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2 ср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2 ч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2 п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 Іноземна мова (за проф. спрямуванням) Лазарева В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 сб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12 нд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етодологія наукового дослідження Лосієвський І.Я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1 пн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Педагогіка та психологія  вищої школи Соляник А.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Методика викладання фахових дисциплін Тарасов В.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аудіовізуального мистецтва</w:t>
        <w:tab/>
        <w:tab/>
        <w:tab/>
        <w:t>Наталія РЯБ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</w:r>
      <w:r>
        <w:rPr>
          <w:lang w:val="en-US"/>
        </w:rPr>
        <w:tab/>
        <w:tab/>
      </w:r>
      <w:r>
        <w:rPr>
          <w:lang w:val="ru-RU"/>
        </w:rPr>
        <w:tab/>
        <w:t>Олена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6:00Z</dcterms:created>
  <dc:creator>uo</dc:creator>
  <dc:description/>
  <cp:keywords/>
  <dc:language>en-US</dc:language>
  <cp:lastModifiedBy>uo</cp:lastModifiedBy>
  <dcterms:modified xsi:type="dcterms:W3CDTF">2021-12-01T08:36:00Z</dcterms:modified>
  <cp:revision>8</cp:revision>
  <dc:subject/>
  <dc:title/>
</cp:coreProperties>
</file>