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ліків</w:t>
      </w:r>
    </w:p>
    <w:p>
      <w:pPr>
        <w:pStyle w:val="Normal"/>
        <w:jc w:val="center"/>
        <w:rPr/>
      </w:pPr>
      <w:r>
        <w:rPr>
          <w:b/>
        </w:rPr>
        <w:t>2 курсу</w:t>
      </w:r>
      <w:r>
        <w:rPr/>
        <w:t xml:space="preserve"> денної форми навчання</w:t>
      </w:r>
    </w:p>
    <w:p>
      <w:pPr>
        <w:pStyle w:val="Normal"/>
        <w:jc w:val="center"/>
        <w:rPr/>
      </w:pPr>
      <w:r>
        <w:rPr/>
        <w:t>факультету аудіовізуального мистецтва у 3 семестрі 2021-2022 навч.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1"/>
        <w:gridCol w:w="3219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баченн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телебаче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репортер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Історія екранних інтерпретацій літературних творів Коваленко Ю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Переглядовий семінар: режисерський дискурс Миславський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40 (іспит достроково) </w:t>
            </w:r>
            <w:r>
              <w:rPr/>
              <w:t>Звукорежисура аудіовізуальних творів Чайковська В.Б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0 (іспит достроково) </w:t>
            </w:r>
            <w:r>
              <w:rPr/>
              <w:t>КЗВ: Історія фотомистецтва Осадч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Переглядовий семінар з операторської майстерності </w:t>
            </w:r>
          </w:p>
          <w:p>
            <w:pPr>
              <w:pStyle w:val="Normal"/>
              <w:rPr/>
            </w:pPr>
            <w:r>
              <w:rPr/>
              <w:t>Миславський В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Сценарна майстерність в аудіовізуальному мистецтві Косачова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Майстерність оператора у виробництві аудіовізуальних творів Павлов Є.О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Майстерність оператора у виробництві аудіовізуальних творів Павлов Є.О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Теорія і практика монтажу аудіовізуальних творів Великий Ю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7.20</w:t>
            </w:r>
            <w:r>
              <w:rPr/>
              <w:t xml:space="preserve">  Теорія і практика монтажу аудіовізуальних творів Первишева І.Б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Теорія і практика монтажу аудіовізуальних творів Субота Є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Сценарна майстерність в аудіовізуальному мистецтві Кухаренко О.О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0 </w:t>
            </w:r>
            <w:r>
              <w:rPr/>
              <w:t>КЗВ: Майстерність ведення відео-трансляції Коваленко Ю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 (іспит достроково)</w:t>
            </w:r>
          </w:p>
          <w:p>
            <w:pPr>
              <w:pStyle w:val="Normal"/>
              <w:rPr/>
            </w:pPr>
            <w:r>
              <w:rPr/>
              <w:t>Мистецтво існування в кадрі</w:t>
            </w:r>
            <w:r>
              <w:rPr>
                <w:b/>
              </w:rPr>
              <w:t xml:space="preserve"> </w:t>
            </w:r>
            <w:r>
              <w:rPr/>
              <w:t>Бурдов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8:00Z</dcterms:created>
  <dc:creator>uo</dc:creator>
  <dc:description/>
  <cp:keywords/>
  <dc:language>en-US</dc:language>
  <cp:lastModifiedBy>Олюся</cp:lastModifiedBy>
  <dcterms:modified xsi:type="dcterms:W3CDTF">2021-12-06T19:01:00Z</dcterms:modified>
  <cp:revision>8</cp:revision>
  <dc:subject/>
  <dc:title>РОЗКЛАД заліків</dc:title>
</cp:coreProperties>
</file>