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ліків</w:t>
      </w:r>
    </w:p>
    <w:p>
      <w:pPr>
        <w:pStyle w:val="Normal"/>
        <w:jc w:val="center"/>
        <w:rPr/>
      </w:pPr>
      <w:r>
        <w:rPr>
          <w:b/>
        </w:rPr>
        <w:t>3 курсу</w:t>
      </w:r>
      <w:r>
        <w:rPr/>
        <w:t xml:space="preserve"> денної форми навчання</w:t>
      </w:r>
    </w:p>
    <w:p>
      <w:pPr>
        <w:pStyle w:val="Normal"/>
        <w:jc w:val="center"/>
        <w:rPr/>
      </w:pPr>
      <w:r>
        <w:rPr/>
        <w:t>факультету аудіовізуального мистецтва у 5 семестрі 2021-2022 навч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4"/>
        <w:gridCol w:w="1973"/>
        <w:gridCol w:w="2770"/>
        <w:gridCol w:w="2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 телебачен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телебаченн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репортер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Дизайн-проєктування в аудіовізуальному виробництв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люгі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Мистецтво існування в радіоефірі</w:t>
            </w:r>
          </w:p>
          <w:p>
            <w:pPr>
              <w:pStyle w:val="Normal"/>
              <w:rPr/>
            </w:pPr>
            <w:r>
              <w:rPr/>
              <w:t>Коваленко І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Мультимедійний диза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люгіна С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КЗВ: Мультимедійний диза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люгі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Сучасні технології в роботі оператора Супрун Т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Мовленнєва культура в аудіовізуальному мистецтві Логінова Т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Історія мо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балко С.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Українське мистецтво у світовому контексті </w:t>
            </w:r>
          </w:p>
          <w:p>
            <w:pPr>
              <w:pStyle w:val="Normal"/>
              <w:rPr/>
            </w:pPr>
            <w:r>
              <w:rPr/>
              <w:t>Мархайчук Н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КЗВ: Нові медіа у роботі ведучого та кореспонд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 Є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Виробництво аудіовізуальних творів: телерепортерський практикум Косачова О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20</w:t>
            </w:r>
            <w:r>
              <w:rPr/>
              <w:t xml:space="preserve"> КЗВ: Особливості екранізації літературного твору Нікулін Р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 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0 (іспит достроково) </w:t>
            </w:r>
            <w:r>
              <w:rPr/>
              <w:t>Звукорежисура аудіовізуальних творів Бескорсий В.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Багатокамерна зйомка аудіовізуальних творів Воронков М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  <w:t>Коновалов Д.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  <w:t>Остроус С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  <w:p>
            <w:pPr>
              <w:pStyle w:val="Normal"/>
              <w:rPr/>
            </w:pPr>
            <w:r>
              <w:rPr/>
              <w:t>Мачулін В.І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4:00Z</dcterms:created>
  <dc:creator>uo</dc:creator>
  <dc:description/>
  <cp:keywords/>
  <dc:language>en-US</dc:language>
  <cp:lastModifiedBy>uo</cp:lastModifiedBy>
  <dcterms:modified xsi:type="dcterms:W3CDTF">2021-11-30T09:56:00Z</dcterms:modified>
  <cp:revision>4</cp:revision>
  <dc:subject/>
  <dc:title/>
</cp:coreProperties>
</file>