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КЛАД заліків</w:t>
      </w:r>
    </w:p>
    <w:p>
      <w:pPr>
        <w:pStyle w:val="Normal"/>
        <w:jc w:val="center"/>
        <w:rPr/>
      </w:pPr>
      <w:r>
        <w:rPr>
          <w:b/>
        </w:rPr>
        <w:t>4 курсу</w:t>
      </w:r>
      <w:r>
        <w:rPr/>
        <w:t xml:space="preserve"> денної форми навчання</w:t>
      </w:r>
    </w:p>
    <w:p>
      <w:pPr>
        <w:pStyle w:val="Normal"/>
        <w:jc w:val="center"/>
        <w:rPr/>
      </w:pPr>
      <w:r>
        <w:rPr/>
        <w:t>факультету аудіовізуального мистецтва у 7 семестрі 2021-2022 навч.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77"/>
        <w:gridCol w:w="1677"/>
        <w:gridCol w:w="3219"/>
        <w:gridCol w:w="322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ебаченн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телебачен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репортерств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2 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  <w:r>
              <w:rPr/>
              <w:t xml:space="preserve"> </w:t>
            </w:r>
            <w:r>
              <w:rPr>
                <w:b/>
              </w:rPr>
              <w:t>(іспит достроково)</w:t>
            </w:r>
          </w:p>
          <w:p>
            <w:pPr>
              <w:pStyle w:val="Normal"/>
              <w:rPr/>
            </w:pPr>
            <w:r>
              <w:rPr/>
              <w:t xml:space="preserve">Іноземна мова (за проф. спрямуванням) Лазарева В.В., </w:t>
            </w:r>
          </w:p>
          <w:p>
            <w:pPr>
              <w:pStyle w:val="Normal"/>
              <w:rPr/>
            </w:pPr>
            <w:r>
              <w:rPr/>
              <w:t>Дерев</w:t>
            </w:r>
            <w:r>
              <w:rPr>
                <w:lang w:val="en-US"/>
              </w:rPr>
              <w:t>’</w:t>
            </w:r>
            <w:r>
              <w:rPr/>
              <w:t>янко І.В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</w:t>
            </w:r>
            <w:r>
              <w:rPr/>
              <w:t xml:space="preserve"> Суч. аудіовізуальні технології Супрун Т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5</w:t>
            </w:r>
            <w:r>
              <w:rPr/>
              <w:t xml:space="preserve"> Суч. аудіовізуальні технології Супрун Т.С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</w:t>
            </w:r>
            <w:r>
              <w:rPr/>
              <w:t xml:space="preserve"> Актуальні проблеми сучасного аудіовізуального мистецтва та виробництва Коваленко Ю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Динамічна камера в роботі опера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ий Ю.Ю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</w:t>
            </w:r>
            <w:r>
              <w:rPr/>
              <w:t xml:space="preserve"> Актуальні проблеми сучасного аудіовізуального мистецтва та виробництва Коваленко Ю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</w:t>
            </w:r>
            <w:r>
              <w:rPr/>
              <w:t xml:space="preserve"> КЗВ: Авторське право в аудіовізуальному мистецтві Коваленко І.П./ КЗВ: Методика виконання кваліфікаційної робо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</w:t>
            </w:r>
            <w:r>
              <w:rPr/>
              <w:t xml:space="preserve"> КЗВ: Авторське право в аудіовізуальному мистецтві Коваленко І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Сучасні технології в роботі опера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н Т.С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Авторське право в аудіовізуальному мистецтві Коваленко І.П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Режисура аудіовізуальних творів</w:t>
            </w:r>
          </w:p>
          <w:p>
            <w:pPr>
              <w:pStyle w:val="Normal"/>
              <w:rPr/>
            </w:pPr>
            <w:r>
              <w:rPr/>
              <w:t>Субота Є.В., Петрова О.П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  <w:r>
              <w:rPr/>
              <w:t xml:space="preserve"> Актуальні проблеми сучасного аудіовізуального мистецтва та виробництва Коваленко Ю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2 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(іспит достроково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Іноземна мова (за проф. спрямуванням) Олійник О.В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КЗВ: Герменевтичні практики в аудіовізуальному мистецтві Коваленко Ю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Мовленнєва культура в аудіовізуальному мистецтві Логінова Т.О.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КЗВ: Аудіальна структура екранного образу (переглядово-аналітичний семінар) Чайковська В.Б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ЗВ: Історія українського кінематографу Черкасова Н.О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ЗВ: Музичний фільм: історія та  сучасні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славський В.Н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8:00Z</dcterms:created>
  <dc:creator>uo</dc:creator>
  <dc:description/>
  <cp:keywords/>
  <dc:language>en-US</dc:language>
  <cp:lastModifiedBy>Олюся</cp:lastModifiedBy>
  <dcterms:modified xsi:type="dcterms:W3CDTF">2021-12-06T19:01:00Z</dcterms:modified>
  <cp:revision>8</cp:revision>
  <dc:subject/>
  <dc:title>РОЗКЛАД заліків</dc:title>
</cp:coreProperties>
</file>