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лад   заліків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гістрів 2 курсу денної форми навчання 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ультету аудіовізуального мистецтва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3 семестрі 2021-2022 навч. 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1 п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1 в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Психологія особистого розвитку  Радько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 с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30 </w:t>
            </w:r>
            <w:r>
              <w:rPr/>
              <w:t>КЗВ: Зображальне та звукове рішення аудіовізуального твору</w:t>
            </w:r>
          </w:p>
          <w:p>
            <w:pPr>
              <w:pStyle w:val="Normal"/>
              <w:rPr/>
            </w:pPr>
            <w:r>
              <w:rPr/>
              <w:t>Коновалова С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КЗВ: Комунікативний етикет наукового спілкуван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енко І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 ч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КЗВ: Державна політика в галузі культури та мистецтва</w:t>
            </w:r>
          </w:p>
          <w:p>
            <w:pPr>
              <w:pStyle w:val="Normal"/>
              <w:rPr/>
            </w:pPr>
            <w:r>
              <w:rPr/>
              <w:t>Брагіна Т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 п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КЗВ: Кінематограф в умовах розвитку цифрового простору</w:t>
            </w:r>
          </w:p>
          <w:p>
            <w:pPr>
              <w:pStyle w:val="Normal"/>
              <w:rPr/>
            </w:pPr>
            <w:r>
              <w:rPr/>
              <w:t>Черкасова Н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 с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дипломна пр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онання кваліфікаційної робо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1:00Z</dcterms:created>
  <dc:creator>uo</dc:creator>
  <dc:description/>
  <cp:keywords/>
  <dc:language>en-US</dc:language>
  <cp:lastModifiedBy>uo</cp:lastModifiedBy>
  <cp:lastPrinted>2021-10-12T10:34:00Z</cp:lastPrinted>
  <dcterms:modified xsi:type="dcterms:W3CDTF">2021-10-12T07:34:00Z</dcterms:modified>
  <cp:revision>6</cp:revision>
  <dc:subject/>
  <dc:title/>
</cp:coreProperties>
</file>