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«ЗАТВЕРДЖУЮ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оректор  з навчальної роботи </w:t>
      </w:r>
    </w:p>
    <w:p>
      <w:pPr>
        <w:pStyle w:val="Normal"/>
        <w:jc w:val="right"/>
        <w:rPr/>
      </w:pPr>
      <w:r>
        <w:rPr/>
        <w:t>І</w:t>
      </w:r>
      <w:r>
        <w:rPr>
          <w:lang w:val="ru-RU"/>
        </w:rPr>
        <w:t>нна СТАШЕВСЬК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ЗКЛАД іспитів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2 курсу </w:t>
      </w:r>
      <w:r>
        <w:rPr>
          <w:lang w:val="ru-RU"/>
        </w:rPr>
        <w:t xml:space="preserve"> денної форми навчанн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акультету культурології у 3 семестрі 2021-2022 навч.р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800"/>
        <w:gridCol w:w="360"/>
        <w:gridCol w:w="2160"/>
        <w:gridCol w:w="2700"/>
      </w:tblGrid>
      <w:tr>
        <w:trPr>
          <w:trHeight w:val="2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льтурологі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ундаментальна та прикладна культурологія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урналісти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енеджмент соціокультурної діяльності</w:t>
            </w:r>
            <w:r>
              <w:rPr/>
              <w:t>(Менеджмент культури)</w:t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5" w:leader="none"/>
                <w:tab w:val="right" w:pos="4726" w:leader="none"/>
              </w:tabs>
              <w:rPr/>
            </w:pPr>
            <w:r>
              <w:rPr/>
              <w:t>Соціальна та культурна  журналіст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5" w:leader="none"/>
                <w:tab w:val="right" w:pos="4726" w:leader="none"/>
              </w:tabs>
              <w:rPr/>
            </w:pPr>
            <w:r>
              <w:rPr/>
              <w:t>Реклама та зв</w:t>
            </w:r>
            <w:r>
              <w:rPr>
                <w:lang w:val="ru-RU"/>
              </w:rPr>
              <w:t>’</w:t>
            </w:r>
            <w:r>
              <w:rPr/>
              <w:t>язки з громадськістю у соціокультурній сфер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>
                <w:lang w:val="ru-RU"/>
              </w:rPr>
              <w:t>.12 п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Іноземна мова (за проф. спрямування</w:t>
            </w:r>
            <w:r>
              <w:rPr/>
              <w:t>м</w:t>
            </w:r>
            <w:r>
              <w:rPr>
                <w:lang w:val="ru-RU"/>
              </w:rPr>
              <w:t>) Борисова А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.12 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Іноземна мова (за проф. спрямуванням) Бевз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>.12 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>
                <w:lang w:val="ru-RU"/>
              </w:rPr>
              <w:t>.12 ч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.20</w:t>
            </w:r>
            <w:r>
              <w:rPr>
                <w:lang w:val="ru-RU"/>
              </w:rPr>
              <w:t xml:space="preserve"> Історія культури Візантії та арабо-мусульманського світу Александрова М.В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Історія української культур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шевська Л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>
                <w:lang w:val="ru-RU"/>
              </w:rPr>
              <w:t>.12 п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>
                <w:lang w:val="ru-RU"/>
              </w:rPr>
              <w:t>с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01 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01 п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01 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01 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01 ч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01 п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1 с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1 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1 п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Іноземна мова (за проф. спрямуванням) Дерев’</w:t>
            </w:r>
            <w:r>
              <w:rPr/>
              <w:t>янко І.В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Етика та професійні стандарти журналістської діяльності Ревенко В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Історія української культур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шевська Л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1 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1 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1 ч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1 п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10</w:t>
            </w:r>
            <w:r>
              <w:rPr>
                <w:lang w:val="ru-RU"/>
              </w:rPr>
              <w:t xml:space="preserve"> Етнокультурологі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вченко О.В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Агенційна журналістика та методика інформаційної роботи журналіста Ревенко В.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Маркетинг та комунікації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фенченко Г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10</w:t>
            </w:r>
            <w:r>
              <w:rPr>
                <w:lang w:val="ru-RU"/>
              </w:rPr>
              <w:t xml:space="preserve"> Основи маркетингу та маркетингові комунікації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фенченко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 с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.12 о 8.30 (іспит достроково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раїнська мова у засобах масової інформації Фесенко І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кан факультету культурології</w:t>
        <w:tab/>
        <w:tab/>
        <w:tab/>
        <w:t>Олександр КРАВЧ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>Начальник навчального відділу</w:t>
        <w:tab/>
        <w:tab/>
        <w:tab/>
        <w:t>Олена ЛУК’ЯНЧИКО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0:00Z</dcterms:created>
  <dc:creator>uo</dc:creator>
  <dc:description/>
  <cp:keywords/>
  <dc:language>en-US</dc:language>
  <cp:lastModifiedBy>Олюся</cp:lastModifiedBy>
  <cp:lastPrinted>2021-11-01T11:07:00Z</cp:lastPrinted>
  <dcterms:modified xsi:type="dcterms:W3CDTF">2021-12-06T19:25:00Z</dcterms:modified>
  <cp:revision>21</cp:revision>
  <dc:subject/>
  <dc:title>«ЗАТВЕРДЖУЮ»</dc:title>
</cp:coreProperties>
</file>