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ОЗКЛАД іспитів</w:t>
      </w:r>
      <w:r>
        <w:rPr>
          <w:b/>
          <w:lang w:val="ru-RU"/>
        </w:rPr>
        <w:t xml:space="preserve">4 курсу 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культурології у 7 семестрі 2021-2022 навч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250"/>
        <w:gridCol w:w="2250"/>
        <w:gridCol w:w="288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ологі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ундаментальна та прикладна культурологі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іст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мент соціокультурної діяльності (Менеджмент культури та соціальний маркетинг)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 журналі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оціокультурній сфер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12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12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Медіапланування Руденко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вент-технології та подієвий менеджмент в соціокультурній сфері Максимовська Н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12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>.12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Теорія культу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ков Г.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lang w:val="ru-RU"/>
              </w:rPr>
              <w:t>.12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>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культури України Нової та Новітньої доби </w:t>
            </w:r>
            <w:r>
              <w:rPr>
                <w:sz w:val="22"/>
                <w:szCs w:val="22"/>
                <w:lang w:val="ru-RU"/>
              </w:rPr>
              <w:t>Тишевська Л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Соціальна та культурна журналістика Марков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Брендінг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ропольська З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тегровані маркетингові комунікації у соціокультурній сфері Афенченко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00</w:t>
            </w:r>
            <w:r>
              <w:rPr>
                <w:lang w:val="ru-RU"/>
              </w:rPr>
              <w:t xml:space="preserve"> Інтернет-журналістика Ніколаєва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Технології реклам. діяльності у соціокультурній сфері (практикум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лах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Соціокульт. проєктування Опікунов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Соціокульт. проєктува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ікун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1.12 о 15.40 (іспит достроково)</w:t>
            </w:r>
            <w:r>
              <w:rPr>
                <w:lang w:val="ru-RU"/>
              </w:rPr>
              <w:t xml:space="preserve"> Конфліктологія та управління конфліктами Дубровський І.М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cp:lastPrinted>2021-11-01T11:07:00Z</cp:lastPrinted>
  <dcterms:modified xsi:type="dcterms:W3CDTF">2021-12-06T19:25:00Z</dcterms:modified>
  <cp:revision>21</cp:revision>
  <dc:subject/>
  <dc:title>«ЗАТВЕРДЖУЮ»</dc:title>
</cp:coreProperties>
</file>