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курсу </w:t>
      </w:r>
      <w:r>
        <w:rPr>
          <w:lang w:val="ru-RU"/>
        </w:rPr>
        <w:t xml:space="preserve"> </w:t>
      </w:r>
      <w:r>
        <w:rPr>
          <w:b/>
          <w:lang w:val="ru-RU"/>
        </w:rPr>
        <w:t>магістрів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культурології у 1 семестрі 2021-2022 навч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1"/>
        <w:gridCol w:w="3354"/>
        <w:gridCol w:w="3355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ологія (Культурні дослідженн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іс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мент соціокультурної діяльності (Менеджмент соціокультурних проєкті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12 пн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 Педагогіка та психологія вищої школи Сосюра М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12 в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12 с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>.12 чт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оземна мова (за проф. спрямуванням) Борисова А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12 п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1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- Методи аналізу та критики текс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рошниченко В.С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правління соціокультурними проєктами Афенченко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ографія історії культур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Шолухо Н.Є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Теорія та історія соціальних комунікацій Маркова В.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етоди прийняття управлінських ріш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польська З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 о 14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ологічні проблеми культуролог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нков Г.Д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 о 15.4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ізація та методика журналістської діяльності Копилова Л.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 о 14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 соціальних досліджень Афенченко Г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>Олена ЛУК</w:t>
      </w:r>
      <w:r>
        <w:rPr>
          <w:lang w:val="en-US"/>
        </w:rPr>
        <w:t>’</w:t>
      </w:r>
      <w:r>
        <w:rPr>
          <w:lang w:val="ru-RU"/>
        </w:rPr>
        <w:t>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cp:lastPrinted>2021-11-01T11:07:00Z</cp:lastPrinted>
  <dcterms:modified xsi:type="dcterms:W3CDTF">2021-12-06T19:24:00Z</dcterms:modified>
  <cp:revision>21</cp:revision>
  <dc:subject/>
  <dc:title>«ЗАТВЕРДЖУЮ»</dc:title>
</cp:coreProperties>
</file>