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урсу</w:t>
      </w:r>
      <w:r>
        <w:rPr>
          <w:sz w:val="28"/>
          <w:szCs w:val="28"/>
        </w:rPr>
        <w:t xml:space="preserve"> денної форми навчання</w:t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у культурології  у 1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55"/>
        <w:gridCol w:w="3056"/>
        <w:gridCol w:w="3951"/>
      </w:tblGrid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істика</w:t>
            </w:r>
          </w:p>
          <w:p>
            <w:pPr>
              <w:pStyle w:val="Normal"/>
              <w:tabs>
                <w:tab w:val="clear" w:pos="708"/>
                <w:tab w:val="center" w:pos="1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ск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та культурна журналіс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>
                <w:sz w:val="28"/>
                <w:szCs w:val="28"/>
              </w:rPr>
              <w:t>Реклама та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 з громадськістю у скс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 п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Вступ до фа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ова О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Вступ до фа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о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Психологія Віденєєв І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 в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Психологія (психологія особистості, соціальна психологія) Свідовськ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 с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Основи мовознав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іна Л.С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Українська мова (за проф. спрям.) Соловйова Ю.О.</w:t>
            </w:r>
          </w:p>
        </w:tc>
      </w:tr>
      <w:tr>
        <w:trPr>
          <w:trHeight w:val="2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Історія літератури: компаративний аналіз Мітіна Л.С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Медіа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юк К.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Вища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єєв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 ч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Історія образотворчого мистец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єв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 п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(іспит достроко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ія масової комунікації та комунікаційні технології  Маркова В.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Вступ до фа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енченко Г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 сб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uo</dc:creator>
  <dc:description/>
  <cp:keywords/>
  <dc:language>en-US</dc:language>
  <cp:lastModifiedBy>Олюся</cp:lastModifiedBy>
  <dcterms:modified xsi:type="dcterms:W3CDTF">2021-12-06T19:20:00Z</dcterms:modified>
  <cp:revision>23</cp:revision>
  <dc:subject/>
  <dc:title>РОЗКЛАД заліків</dc:title>
</cp:coreProperties>
</file>