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</w:rPr>
        <w:t>4 курсу</w:t>
      </w:r>
      <w:r>
        <w:rPr>
          <w:sz w:val="28"/>
          <w:szCs w:val="28"/>
        </w:rPr>
        <w:t xml:space="preserve">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культурології  у 7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430"/>
        <w:gridCol w:w="2430"/>
        <w:gridCol w:w="2520"/>
      </w:tblGrid>
      <w:tr>
        <w:trPr>
          <w:trHeight w:val="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і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ab/>
              <w:t>Журналістика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с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Соціальна та культ. журналіс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Реклама та зв</w:t>
            </w:r>
            <w:r>
              <w:rPr>
                <w:lang w:val="ru-RU"/>
              </w:rPr>
              <w:t>’</w:t>
            </w:r>
            <w:r>
              <w:rPr/>
              <w:t>язки з громадськістю у ск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30    </w:t>
            </w:r>
            <w:r>
              <w:rPr>
                <w:b/>
              </w:rPr>
              <w:t>Курсова робота</w:t>
            </w:r>
            <w:r>
              <w:rPr/>
              <w:t xml:space="preserve"> з історії модерної та сучасної культури Украї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ова М.В./</w:t>
            </w:r>
          </w:p>
          <w:p>
            <w:pPr>
              <w:pStyle w:val="Normal"/>
              <w:rPr/>
            </w:pPr>
            <w:r>
              <w:rPr>
                <w:b/>
              </w:rPr>
              <w:t>Курсова робота</w:t>
            </w:r>
            <w:r>
              <w:rPr/>
              <w:t xml:space="preserve"> з теоретичної культурології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Мистецтво ХХ-ХХІ ст. Мархайчук Н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</w:t>
            </w:r>
            <w:r>
              <w:rPr>
                <w:b/>
              </w:rPr>
              <w:t>Курсова робота</w:t>
            </w:r>
            <w:r>
              <w:rPr/>
              <w:t xml:space="preserve"> з реклами та зв’язків з громадськістю у соціокультурній сфері Булах Т.Д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20 </w:t>
            </w:r>
            <w:r>
              <w:rPr/>
              <w:t>КЗВ: Тренінг особистісного розвит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рковна М.В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.40 (іспит достроково)</w:t>
            </w:r>
            <w:r>
              <w:rPr/>
              <w:t xml:space="preserve"> Конфліктологія та управління конфліктами Дубровський І.М.</w:t>
            </w:r>
          </w:p>
        </w:tc>
      </w:tr>
      <w:tr>
        <w:trPr>
          <w:trHeight w:val="1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20</w:t>
            </w:r>
            <w:r>
              <w:rPr/>
              <w:t xml:space="preserve"> КЗВ: Івент-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Максимовська Н.О./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 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Освітні технології та методика викладання гуманітарних дисциплін </w:t>
            </w:r>
          </w:p>
          <w:p>
            <w:pPr>
              <w:pStyle w:val="Normal"/>
              <w:rPr/>
            </w:pPr>
            <w:r>
              <w:rPr/>
              <w:t>Жигайло М.О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Ділова іноземна мова Борисова А.О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Конфліктологія та управління конфліктами Дубровський І.М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Ділова іноземна мова Борисова А.О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Конфліктологія та управління конфліктами Дубровський І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Ділова іноземна мова Борисова А.О./ КЗВ: Ораторська майстерні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шно І.М.</w:t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КЗВ: Креативні технології у соціокультурній сфері Максимовська Н.О. 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 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</w:t>
            </w:r>
            <w:r>
              <w:rPr/>
              <w:t xml:space="preserve"> КЗВ: Мистецтво ХХ-ХХІ ст.: арт-технології і арт-практики Мархайчук Н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Соціальний маркет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тьман Л.Г.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  <w:r>
              <w:rPr/>
              <w:t xml:space="preserve"> </w:t>
            </w:r>
            <w:r>
              <w:rPr>
                <w:b/>
              </w:rPr>
              <w:t>Курсова робота</w:t>
            </w:r>
            <w:r>
              <w:rPr/>
              <w:t xml:space="preserve"> із соціальної та кул. журналістики </w:t>
            </w:r>
          </w:p>
          <w:p>
            <w:pPr>
              <w:pStyle w:val="Normal"/>
              <w:rPr/>
            </w:pPr>
            <w:r>
              <w:rPr/>
              <w:t>Маркова В.А., Носков В.А., Копилова Л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Художні традиції Японії: візуальні та перформативні мистецтва </w:t>
            </w:r>
            <w:r>
              <w:rPr>
                <w:sz w:val="22"/>
                <w:szCs w:val="22"/>
              </w:rPr>
              <w:t>РибалкоС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Річ в культур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ніков А.О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0</w:t>
            </w:r>
            <w:r>
              <w:rPr/>
              <w:t xml:space="preserve"> Основи наукового дослідження та аналізу ефективності масових комунікацій Марков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30</w:t>
            </w:r>
            <w:r>
              <w:rPr/>
              <w:t xml:space="preserve"> КЗВ: Інтерактивні диджіталпроєкти в рекламі Мартюхіна К.В.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8.30</w:t>
            </w:r>
            <w:r>
              <w:rPr/>
              <w:t xml:space="preserve">   </w:t>
            </w:r>
            <w:r>
              <w:rPr>
                <w:b/>
              </w:rPr>
              <w:t>Курсова робота</w:t>
            </w:r>
            <w:r>
              <w:rPr/>
              <w:t xml:space="preserve"> з соціокультурного проєктування та менеджменту культу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ікунова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 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uo</dc:creator>
  <dc:description/>
  <cp:keywords/>
  <dc:language>en-US</dc:language>
  <cp:lastModifiedBy>Олюся</cp:lastModifiedBy>
  <dcterms:modified xsi:type="dcterms:W3CDTF">2021-12-06T19:19:00Z</dcterms:modified>
  <cp:revision>23</cp:revision>
  <dc:subject/>
  <dc:title>РОЗКЛАД заліків</dc:title>
</cp:coreProperties>
</file>