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79"/>
        <w:gridCol w:w="4253"/>
        <w:gridCol w:w="4680"/>
      </w:tblGrid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курс (5 семест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4 курс (7 семестр)</w:t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г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 xml:space="preserve">Туроперейтинг </w:t>
              <w:br/>
              <w:t>Шумлянськ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в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0 Організація готельного господарства </w:t>
              <w:br/>
              <w:t>Шумлянськ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рганізація соціальних комунікацій в туризмі (англ. мовою)  Ростовцев С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0.12 </w:t>
            </w: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</w:t>
            </w:r>
            <w:r>
              <w:rPr>
                <w:b/>
                <w:sz w:val="20"/>
                <w:szCs w:val="20"/>
              </w:rPr>
              <w:t xml:space="preserve"> 12п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b/>
                <w:sz w:val="20"/>
                <w:szCs w:val="20"/>
              </w:rPr>
              <w:t xml:space="preserve">01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 с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 н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п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татистика   Зайцева М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іалізований туризм </w:t>
              <w:br/>
              <w:t>Яріко М.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 в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рганізація соціальних комунікацій в туризмі (англ. мовою)  Ростовцев С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 с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1 ч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1  п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Організація готельного господарства </w:t>
              <w:br/>
              <w:t>Шумлянська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Економіка туристичного підприємства  Зайцева М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 с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Статистика  Зайцева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4.12 12.20 Достроковий екза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імаційні технології у туристичній діяльн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іщенко А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12  14.00 Достроковий екза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імаційні технології у туристичній діяльності  Аніщенко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3.12  10.10- Д</w:t>
            </w:r>
            <w:r>
              <w:rPr>
                <w:b/>
                <w:sz w:val="20"/>
                <w:szCs w:val="20"/>
              </w:rPr>
              <w:t>остроковий  екзамен КЗВ: Інтернет-маркетинг в туризмі (англ. мовою)  Ростовцев С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19-11-20T11:10:00Z</cp:lastPrinted>
  <dcterms:modified xsi:type="dcterms:W3CDTF">2021-12-05T22:55:00Z</dcterms:modified>
  <cp:revision>117</cp:revision>
  <dc:subject/>
  <dc:title>-«ЗАТВЕРДЖУЮ»</dc:title>
</cp:coreProperties>
</file>