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firstLine="708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402"/>
        <w:gridCol w:w="3685"/>
        <w:gridCol w:w="3119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істри 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зеєфікація історико-культурної спадщи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Інформаційно-документна та бібліотечна діяльні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Інформаційно-документна та бібліотечна діяль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курс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зеєфікація історико-культурної спадщини</w:t>
            </w:r>
          </w:p>
        </w:tc>
      </w:tr>
      <w:tr>
        <w:trPr>
          <w:trHeight w:val="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Методика викладання спеціальних дисциплін у закладах вищої осві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андра І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б'єктно-орієнтовані методи в Інтернет-технологіях</w:t>
              <w:br/>
              <w:t>Брусенцев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Технології Інтернет-реклами</w:t>
              <w:br/>
              <w:t>Шелестова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в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0.12 </w:t>
            </w: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Теорія та практика музеєфікації Щербань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>Іноземна мова (за проф. спрямуванням) Борисова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Графічна реконструкція та фіксація в музейній та пам'яткоохоронній діяльності Щербань А.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</w:t>
            </w:r>
            <w:r>
              <w:rPr>
                <w:b/>
                <w:sz w:val="20"/>
                <w:szCs w:val="20"/>
              </w:rPr>
              <w:t xml:space="preserve"> 12п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b/>
                <w:sz w:val="20"/>
                <w:szCs w:val="20"/>
              </w:rPr>
              <w:t xml:space="preserve">01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 с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 н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п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 в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 Педагогіка та психологія вищої школи  Соляник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Інноваційний менеджмент</w:t>
              <w:br/>
              <w:t>Коханова І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 с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Історіографія музейництва</w:t>
              <w:br/>
              <w:t>Сошніков А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 ч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 п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 с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Методологія наукового дослідження Сафон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.12 8.30 </w:t>
            </w:r>
            <w:r>
              <w:rPr>
                <w:b/>
                <w:sz w:val="20"/>
                <w:szCs w:val="20"/>
              </w:rPr>
              <w:t>Достроковий екза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Іноземна мова (за проф. спрямуванням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орисова А.О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12  12.20   Д</w:t>
            </w:r>
            <w:r>
              <w:rPr>
                <w:b/>
                <w:sz w:val="20"/>
                <w:szCs w:val="20"/>
              </w:rPr>
              <w:t>остроковий екзаме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Інформаційний менеджмен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видова І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3:11:00Z</dcterms:modified>
  <cp:revision>243</cp:revision>
  <dc:subject/>
  <dc:title>-«ЗАТВЕРДЖУЮ»</dc:title>
</cp:coreProperties>
</file>