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ої 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1/2022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20"/>
        <w:gridCol w:w="71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Магістр з туризмознавства</w:t>
            </w:r>
            <w:r>
              <w:rPr>
                <w:b/>
                <w:bCs/>
                <w:lang w:val="ru-RU"/>
              </w:rPr>
              <w:t xml:space="preserve"> 1к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Магістр з туризмознавства</w:t>
            </w:r>
            <w:r>
              <w:rPr>
                <w:b/>
                <w:bCs/>
                <w:lang w:val="ru-RU"/>
              </w:rPr>
              <w:t xml:space="preserve"> 2 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>Управління туризмом  Холодок В.Д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0 Туризмологія Аніщенко А.П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12в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0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</w:t>
            </w:r>
            <w:r>
              <w:rPr>
                <w:b/>
                <w:sz w:val="22"/>
                <w:szCs w:val="22"/>
              </w:rPr>
              <w:t xml:space="preserve"> 12п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1 с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1 нд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1 п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КЗВ: Креативні індустрії  Божко Л.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 в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Педагогіка та психологія вищої школи  Соляник А.А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1 с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.01 ч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.01  п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0 Стратегічний маркетинг в туризмі (англ. мовою) Ростовцев С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.01 с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Методологія наукового дослідження Сафонова Т.А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.11 10.10 Д</w:t>
            </w:r>
            <w:r>
              <w:rPr>
                <w:b/>
                <w:sz w:val="20"/>
                <w:szCs w:val="20"/>
              </w:rPr>
              <w:t>остроковий екзамен Іноземна мова (за проф. спрямуванням) Бевз Н.В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6.11  8.30Д</w:t>
            </w:r>
            <w:r>
              <w:rPr>
                <w:b/>
                <w:sz w:val="20"/>
                <w:szCs w:val="20"/>
              </w:rPr>
              <w:t>остроковий екзамен КЗВ: Інноваційні проєкти та технології у туризмі  Божко Л.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/>
        <w:t>Декан факультету соціальних комунікацій і музейно-туристичної діяльності</w:t>
        <w:tab/>
        <w:tab/>
        <w:t xml:space="preserve">            Алла СОЛЯНИК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Начальник навчального відділу</w:t>
        <w:tab/>
        <w:tab/>
        <w:tab/>
        <w:tab/>
        <w:tab/>
        <w:tab/>
        <w:tab/>
        <w:tab/>
        <w:tab/>
        <w:tab/>
        <w:t>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ся</cp:lastModifiedBy>
  <cp:lastPrinted>2019-11-20T11:10:00Z</cp:lastPrinted>
  <dcterms:modified xsi:type="dcterms:W3CDTF">2021-12-05T22:49:00Z</dcterms:modified>
  <cp:revision>117</cp:revision>
  <dc:subject/>
  <dc:title>-«ЗАТВЕРДЖУЮ»</dc:title>
</cp:coreProperties>
</file>