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ЗКЛАД ЗАЛІ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2021/2022 н.р.)</w:t>
      </w:r>
      <w:r>
        <w:rPr>
          <w:b/>
          <w:sz w:val="22"/>
          <w:szCs w:val="22"/>
          <w:lang w:val="ru-RU"/>
        </w:rPr>
        <w:t xml:space="preserve"> </w:t>
      </w:r>
    </w:p>
    <w:tbl>
      <w:tblPr>
        <w:tblW w:w="15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759"/>
        <w:gridCol w:w="4394"/>
        <w:gridCol w:w="4820"/>
        <w:gridCol w:w="305"/>
      </w:tblGrid>
      <w:tr>
        <w:trPr>
          <w:trHeight w:val="2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урс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Псих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ультурна спадщина і пам</w:t>
            </w:r>
            <w:r>
              <w:rPr>
                <w:b/>
                <w:bCs/>
              </w:rPr>
              <w:t>’яткоохоронна діяльні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йна 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ційна діяльність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0</w:t>
            </w:r>
            <w:r>
              <w:rPr/>
              <w:t xml:space="preserve"> Інформаційні технології у професійній діяльності психолога</w:t>
              <w:br/>
              <w:t>Ярута В.О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КЗВ: Світова історія моди</w:t>
              <w:br/>
              <w:t>Бірьова О.Ю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Іноземна мова (за проф. спрям.)</w:t>
              <w:br/>
              <w:t>Бевз Н.В.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12 в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0 Д</w:t>
            </w:r>
            <w:r>
              <w:rPr>
                <w:b/>
              </w:rPr>
              <w:t>остроковий екзам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Загальна психологія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Радько О.В.</w:t>
            </w:r>
            <w:r>
              <w:rPr>
                <w:b/>
                <w:lang w:val="ru-RU"/>
              </w:rPr>
              <w:t xml:space="preserve"> 1к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</w:t>
            </w:r>
            <w:r>
              <w:rPr/>
              <w:t xml:space="preserve"> Іноземна мова (за проф. спрям.)</w:t>
              <w:br/>
              <w:t>Дерев</w:t>
            </w:r>
            <w:r>
              <w:rPr>
                <w:lang w:val="ru-RU"/>
              </w:rPr>
              <w:t>’</w:t>
            </w:r>
            <w:r>
              <w:rPr/>
              <w:t>янко І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 Д</w:t>
            </w:r>
            <w:r>
              <w:rPr>
                <w:b/>
              </w:rPr>
              <w:t>остроковий екзам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Історія України</w:t>
              <w:br/>
              <w:t>Шандра І.О.</w:t>
            </w:r>
            <w:r>
              <w:rPr>
                <w:b/>
                <w:lang w:val="ru-RU"/>
              </w:rPr>
              <w:t xml:space="preserve"> 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10.10 КЗВ: Психологія фінансового успіху та фінансової гармонійності</w:t>
              <w:br/>
              <w:t>Свідовська В.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4.00 Документне забезпечення управління</w:t>
              <w:br/>
              <w:t>Кобєлєв О.М.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12 с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КЗВ: Психологія самопрезентації та особистої ефективності</w:t>
            </w:r>
            <w:r>
              <w:rPr>
                <w:lang w:val="ru-RU"/>
              </w:rPr>
              <w:t xml:space="preserve"> </w:t>
            </w:r>
            <w:r>
              <w:rPr/>
              <w:t>Віденєєв І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.10 </w:t>
            </w:r>
            <w:r>
              <w:rPr/>
              <w:t xml:space="preserve"> Іноземна мова (за проф. спрям.) Борисова А.О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Електронний документообіг</w:t>
              <w:br/>
              <w:t>Шелестова А.М.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</w:t>
            </w:r>
            <w:r>
              <w:rPr/>
              <w:t xml:space="preserve"> КЗВ: Медійна та інформаційна грамотність</w:t>
              <w:br/>
              <w:t>Шелестова А.М.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Арт-терапевтичні підходи та методи у практичній психології</w:t>
            </w:r>
            <w:r>
              <w:rPr>
                <w:lang w:val="ru-RU"/>
              </w:rPr>
              <w:t xml:space="preserve"> </w:t>
            </w:r>
            <w:r>
              <w:rPr/>
              <w:t>Радько О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.10 </w:t>
            </w:r>
            <w:r>
              <w:rPr/>
              <w:t xml:space="preserve">Курсова робота з експозиційної діяльності музею </w:t>
            </w:r>
            <w:r>
              <w:rPr>
                <w:lang w:val="ru-RU"/>
              </w:rPr>
              <w:t xml:space="preserve"> </w:t>
            </w:r>
            <w:r>
              <w:rPr/>
              <w:t>Сошніков А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2.20 </w:t>
            </w:r>
            <w:r>
              <w:rPr/>
              <w:t>КЗВ: Інформаційно-аналітичний менеджмент</w:t>
              <w:br/>
              <w:t>Шелестова А.М.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5.1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139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/>
    </w:rPr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Олюся</cp:lastModifiedBy>
  <cp:lastPrinted>2020-11-19T11:30:00Z</cp:lastPrinted>
  <dcterms:modified xsi:type="dcterms:W3CDTF">2021-12-05T22:55:00Z</dcterms:modified>
  <cp:revision>104</cp:revision>
  <dc:subject/>
  <dc:title>-«ЗАТВЕРДЖУЮ»</dc:title>
</cp:coreProperties>
</file>