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3"/>
        <w:gridCol w:w="7653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урс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сихологія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на спадщина і пам</w:t>
            </w:r>
            <w:r>
              <w:rPr>
                <w:b/>
                <w:bCs/>
              </w:rPr>
              <w:t>’яткоохоронна діяльність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Історична керамологія та орнаментознавство</w:t>
            </w:r>
            <w:r>
              <w:rPr>
                <w:lang w:val="ru-RU"/>
              </w:rPr>
              <w:t xml:space="preserve"> </w:t>
            </w:r>
            <w:r>
              <w:rPr/>
              <w:t>Щербань А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2 в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Основи психіатрії Віденєєв І.О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Психологія девіантної поведінки Віденєєв І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20</w:t>
            </w:r>
            <w:r>
              <w:rPr/>
              <w:t xml:space="preserve"> КЗВ: Психологія самопрезентації та особистої ефективності</w:t>
            </w:r>
            <w:r>
              <w:rPr>
                <w:lang w:val="ru-RU"/>
              </w:rPr>
              <w:t xml:space="preserve"> </w:t>
            </w:r>
            <w:r>
              <w:rPr/>
              <w:t>Віденєєв І.О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Історія образотворчого мистецтва Конєва М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КЗВ: Психологічна віктімологія</w:t>
              <w:br/>
              <w:t>Перевозна Т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Профілактика та корекція сімейного насильства</w:t>
              <w:br/>
              <w:t>Большакова А.М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Релігійні образи в музейництві</w:t>
            </w:r>
            <w:r>
              <w:rPr>
                <w:lang w:val="ru-RU"/>
              </w:rPr>
              <w:t xml:space="preserve"> </w:t>
            </w:r>
            <w:r>
              <w:rPr/>
              <w:t>Бабкова Н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Гендерна політика та філософія фемініз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олухо Н.Є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Історико-культурні ресурси України</w:t>
            </w:r>
            <w:r>
              <w:rPr>
                <w:lang w:val="ru-RU"/>
              </w:rPr>
              <w:t xml:space="preserve"> </w:t>
            </w:r>
            <w:r>
              <w:rPr/>
              <w:t>Бірьова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2:55:00Z</dcterms:modified>
  <cp:revision>104</cp:revision>
  <dc:subject/>
  <dc:title>-«ЗАТВЕРДЖУЮ»</dc:title>
</cp:coreProperties>
</file>