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1/2022 н.р.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60"/>
        <w:gridCol w:w="7088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ри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Інформаційно-документна та бібліотечна діяльність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Інформаційно-документна та бібліотечна діяльність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   Д</w:t>
            </w:r>
            <w:r>
              <w:rPr>
                <w:b/>
              </w:rPr>
              <w:t>остроковий екзаме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Інформаційний менеджмен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авидова І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Системи управління електронним документообігом</w:t>
              <w:br/>
              <w:t>Філіпова Л.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КЗВ: Книжковий менеджмент</w:t>
            </w:r>
            <w:r>
              <w:rPr>
                <w:lang w:val="ru-RU"/>
              </w:rPr>
              <w:t xml:space="preserve"> </w:t>
            </w:r>
            <w:r>
              <w:rPr/>
              <w:t>Коржик Н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>КЗВ: CMS-системи</w:t>
            </w:r>
            <w:r>
              <w:rPr>
                <w:lang w:val="ru-RU"/>
              </w:rPr>
              <w:t xml:space="preserve"> </w:t>
            </w:r>
            <w:r>
              <w:rPr/>
              <w:t>Брусенцев В.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Магістерський семінар</w:t>
            </w:r>
            <w:r>
              <w:rPr>
                <w:lang w:val="ru-RU"/>
              </w:rPr>
              <w:t xml:space="preserve"> </w:t>
            </w:r>
            <w:r>
              <w:rPr/>
              <w:t>Філіпова Л.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Методика викладання спецдисциплі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ляник А.А. </w:t>
            </w:r>
            <w:r>
              <w:rPr>
                <w:lang w:val="ru-RU"/>
              </w:rPr>
              <w:t xml:space="preserve">14.00 </w:t>
            </w:r>
            <w:r>
              <w:rPr/>
              <w:t>Прикладні соціокомунікаційні технології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Коханова І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>КЗВ: Соціальний медіамаркетинг</w:t>
              <w:br/>
              <w:t>Мар'їн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0-11-19T11:30:00Z</cp:lastPrinted>
  <dcterms:modified xsi:type="dcterms:W3CDTF">2021-12-05T22:49:00Z</dcterms:modified>
  <cp:revision>104</cp:revision>
  <dc:subject/>
  <dc:title>-«ЗАТВЕРДЖУЮ»</dc:title>
</cp:coreProperties>
</file>