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ОЗКЛАД іспитів </w:t>
      </w:r>
      <w:r>
        <w:rPr>
          <w:b/>
          <w:lang w:val="ru-RU"/>
        </w:rPr>
        <w:t>2  курсу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хореографічного мистецтва у 3  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34"/>
        <w:gridCol w:w="3234"/>
        <w:gridCol w:w="32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ьна хореографі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 хореографі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часна хореографі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 Л.П.,  Ткаченко І.В.    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авінська А.О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діна Т.М.  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астіна Є.Ю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каченко І.В.    6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рдник М.М. гурт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8.30 </w:t>
            </w:r>
            <w:r>
              <w:rPr>
                <w:lang w:val="ru-RU"/>
              </w:rPr>
              <w:t xml:space="preserve">Народно-сценічний танець та методика його викладання Мостова І.С.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вчан О.Ю.   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30 </w:t>
            </w:r>
            <w:r>
              <w:rPr>
                <w:lang w:val="ru-RU"/>
              </w:rPr>
              <w:t>Сучасний танець та методика його викладання Макарова І.І. 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Мистецтво балетмейс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Широковська О.М. гурт 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Мистецтво балетмейстера Мостова І.С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вчан О.Ю.   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истецтво балетмейстера  Яніна-Ледовська Є.В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нкаренко В.В.    7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3.12 о </w:t>
            </w:r>
            <w:r>
              <w:rPr>
                <w:b/>
              </w:rPr>
              <w:t>15.40 (іспит достроково)</w:t>
            </w:r>
          </w:p>
          <w:p>
            <w:pPr>
              <w:pStyle w:val="Normal"/>
              <w:rPr/>
            </w:pPr>
            <w:r>
              <w:rPr/>
              <w:t>КЗВ: Хореографічний ансамбль з бального танцю Меліхов В.І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3.12 о</w:t>
            </w:r>
            <w:r>
              <w:rPr>
                <w:b/>
              </w:rPr>
              <w:t>15.40 (іспит достроково)</w:t>
            </w:r>
          </w:p>
          <w:p>
            <w:pPr>
              <w:pStyle w:val="Normal"/>
              <w:rPr/>
            </w:pPr>
            <w:r>
              <w:rPr/>
              <w:t>КЗВ: Хореографічний ансамбль з народного танцю Савченко М.К., Кисильов І.І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3.12 о</w:t>
            </w:r>
            <w:r>
              <w:rPr>
                <w:b/>
              </w:rPr>
              <w:t>15.40 (іспит достроково)</w:t>
            </w:r>
          </w:p>
          <w:p>
            <w:pPr>
              <w:pStyle w:val="Normal"/>
              <w:rPr/>
            </w:pPr>
            <w:r>
              <w:rPr/>
              <w:t>КЗВ: Хореографічний ансамбль з сучасного танцю Самойлова Е.С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хореографічного мистецтва</w:t>
        <w:tab/>
        <w:tab/>
        <w:tab/>
        <w:t>Ірина МО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2:00Z</dcterms:created>
  <dc:creator>uo</dc:creator>
  <dc:description/>
  <cp:keywords/>
  <dc:language>en-US</dc:language>
  <cp:lastModifiedBy>Олюся</cp:lastModifiedBy>
  <dcterms:modified xsi:type="dcterms:W3CDTF">2021-12-10T13:08:00Z</dcterms:modified>
  <cp:revision>26</cp:revision>
  <dc:subject/>
  <dc:title>«ЗАТВЕРДЖУЮ»</dc:title>
</cp:coreProperties>
</file>