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хореографі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5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55"/>
        <w:gridCol w:w="3156"/>
        <w:gridCol w:w="315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 хореограф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хореограф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а хореографі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40 (іспит достроково) </w:t>
            </w:r>
            <w:r>
              <w:rPr>
                <w:sz w:val="28"/>
                <w:szCs w:val="28"/>
              </w:rPr>
              <w:t>Хореографічний ансамб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ченко М.К., Кисильов І.І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Виконавська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-Ледовська Є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Мистецтво балетмейс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ька О.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Народно-сценічний танець Курдупова О.М., Шинкаренко В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Виконавська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Д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40 (іспит достроково) </w:t>
            </w:r>
            <w:r>
              <w:rPr>
                <w:sz w:val="28"/>
                <w:szCs w:val="28"/>
              </w:rPr>
              <w:t>Хореографічний ансамбль Жук І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Виконавська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вськ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Мистецтво балетмейс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 І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евський В.П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 (іспит достроково)</w:t>
            </w:r>
            <w:r>
              <w:rPr>
                <w:sz w:val="28"/>
                <w:szCs w:val="28"/>
              </w:rPr>
              <w:t xml:space="preserve"> Хореографічний ансамб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штелло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ЗВ: Костюм та сценічне оформлення танцю Курдупова О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дник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КЗВ: Костюм та сценічне оформлення танцю Курдупова О.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10 </w:t>
            </w:r>
            <w:r>
              <w:rPr>
                <w:sz w:val="28"/>
                <w:szCs w:val="28"/>
              </w:rPr>
              <w:t xml:space="preserve">Народно-сценічний танець та методика його виклад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упова О.М., Шинкаренко В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 пара буде відпрацьована 14.12 о 14.0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20 </w:t>
            </w:r>
            <w:r>
              <w:rPr>
                <w:sz w:val="28"/>
                <w:szCs w:val="28"/>
              </w:rPr>
              <w:t>КЗВ: Народний костюм Курдуп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 пара буде відпрацьована 13.12 о 10.1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40 </w:t>
            </w:r>
            <w:r>
              <w:rPr>
                <w:sz w:val="28"/>
                <w:szCs w:val="28"/>
              </w:rPr>
              <w:t>Мистецтво балетмейс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Л.В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1:00Z</dcterms:created>
  <dc:creator>uo</dc:creator>
  <dc:description/>
  <cp:keywords/>
  <dc:language>en-US</dc:language>
  <cp:lastModifiedBy>Олюся</cp:lastModifiedBy>
  <dcterms:modified xsi:type="dcterms:W3CDTF">2021-12-05T22:23:00Z</dcterms:modified>
  <cp:revision>23</cp:revision>
  <dc:subject/>
  <dc:title>РОЗКЛАД заліків  магістрів 2 курсу</dc:title>
</cp:coreProperties>
</file>