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4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хореографі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7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55"/>
        <w:gridCol w:w="3156"/>
        <w:gridCol w:w="315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 хореограф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хореограф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 хореографі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ова робота</w:t>
            </w:r>
            <w:r>
              <w:rPr>
                <w:sz w:val="28"/>
                <w:szCs w:val="28"/>
              </w:rPr>
              <w:t xml:space="preserve"> «Мистецтво балетмейст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онтемпорарі Дробиш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Народно-сценічний танець та методика його викладання Цомая О.Г., Шейко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Мистецтво балетмейс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омая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М.О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єєв К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Мистецтво балетмейс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єєв К.І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ова робота</w:t>
            </w:r>
            <w:r>
              <w:rPr>
                <w:sz w:val="28"/>
                <w:szCs w:val="28"/>
              </w:rPr>
              <w:t xml:space="preserve"> «Мистецтво балетмейст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мая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Зразки народної хореограф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ська К.В., Шейко М.О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 Курсова робота</w:t>
            </w:r>
            <w:r>
              <w:rPr>
                <w:sz w:val="28"/>
                <w:szCs w:val="28"/>
              </w:rPr>
              <w:t xml:space="preserve"> «Мистецтво балетмейсте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Сучасний танець та методика його виклад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.С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ічний ансамбль Жук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Класичний танець та методика його виклад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інська А.О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а Т.М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реографічний ансамб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ька К.В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М.О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ічний ансам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укштелло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</w:t>
            </w:r>
            <w:r>
              <w:rPr>
                <w:sz w:val="28"/>
                <w:szCs w:val="28"/>
              </w:rPr>
              <w:t xml:space="preserve">0 Мистецтво балетмейс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-Ледовська Є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1:00Z</dcterms:created>
  <dc:creator>uo</dc:creator>
  <dc:description/>
  <cp:keywords/>
  <dc:language>en-US</dc:language>
  <cp:lastModifiedBy>Олюся</cp:lastModifiedBy>
  <dcterms:modified xsi:type="dcterms:W3CDTF">2021-12-05T22:22:00Z</dcterms:modified>
  <cp:revision>23</cp:revision>
  <dc:subject/>
  <dc:title>РОЗКЛАД заліків  магістрів 2 курсу</dc:title>
</cp:coreProperties>
</file>