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урсу магіст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6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истецтво балетмейс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ногузенко Б.М., Лісневський В.П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онтемпорарі денс Дробиш О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Хореографічний ансамбль Колногузенко Б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(іспит достроково)</w:t>
            </w:r>
            <w:r>
              <w:rPr>
                <w:sz w:val="28"/>
                <w:szCs w:val="28"/>
              </w:rPr>
              <w:t xml:space="preserve"> Іноземна мова (за проф. спрямування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Н.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1:00Z</dcterms:created>
  <dc:creator>uo</dc:creator>
  <dc:description/>
  <cp:keywords/>
  <dc:language>en-US</dc:language>
  <cp:lastModifiedBy>Олюся</cp:lastModifiedBy>
  <dcterms:modified xsi:type="dcterms:W3CDTF">2021-12-05T22:22:00Z</dcterms:modified>
  <cp:revision>23</cp:revision>
  <dc:subject/>
  <dc:title>РОЗКЛАД заліків  магістрів 2 курсу</dc:title>
</cp:coreProperties>
</file>