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«ЗАТВЕРДЖУЮ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ректор з навчальної робо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Інна СТАШЕВСЬК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ОЗКЛАД ІСПИТІ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здобувачів вищої освіти денної форми навча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2 курсу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факультету хореографічного мистецтва у 4 семестрі 2021-2022 навч. </w:t>
      </w:r>
      <w:r>
        <w:rPr/>
        <w:t>р.</w:t>
      </w:r>
    </w:p>
    <w:tbl>
      <w:tblPr>
        <w:tblW w:w="15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4820"/>
        <w:gridCol w:w="4678"/>
        <w:gridCol w:w="4536"/>
      </w:tblGrid>
      <w:tr>
        <w:trPr>
          <w:trHeight w:val="562" w:hRule="atLeast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Бальна хореографія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Народна хореографі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0.05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1.05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.) Борисова А.О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лійник О.В., Лазарє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Іноземна мова (за проф. спрям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евз Н.В., Дерев’янко І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Європейський бальний танець та методика його викладання Федорченко Д.І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Мостова І.С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Народно-сценічний танець Паладійчук А.А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06 пн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  Широковська О.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Український народний танець  Островська К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.06 нд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.06 пн</w:t>
            </w:r>
          </w:p>
        </w:tc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Філософія Лисен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Мистецтво балетмейс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ніна-Ледовська Є.В.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.06 в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5.06 ср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6.06 ч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.06 пт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8.06 сб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екан факультету</w:t>
        <w:tab/>
        <w:tab/>
        <w:tab/>
        <w:tab/>
        <w:tab/>
        <w:t>Ірина МОСТОВА</w:t>
      </w:r>
    </w:p>
    <w:p>
      <w:pPr>
        <w:pStyle w:val="Normal"/>
        <w:spacing w:before="0" w:after="16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Начальник навчального відділу</w:t>
        <w:tab/>
        <w:tab/>
        <w:tab/>
        <w:tab/>
        <w:t>Олена ЛУК</w:t>
      </w:r>
      <w:r>
        <w:rPr>
          <w:rFonts w:cs="Times New Roman" w:ascii="Times New Roman" w:hAnsi="Times New Roman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  <w:lang w:val="uk-UA"/>
        </w:rPr>
        <w:t>ЯНЧИ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44:00Z</dcterms:created>
  <dc:creator>hp</dc:creator>
  <dc:description/>
  <cp:keywords/>
  <dc:language>en-US</dc:language>
  <cp:lastModifiedBy>Олюля</cp:lastModifiedBy>
  <dcterms:modified xsi:type="dcterms:W3CDTF">2022-05-16T10:21:00Z</dcterms:modified>
  <cp:revision>3</cp:revision>
  <dc:subject/>
  <dc:title/>
</cp:coreProperties>
</file>