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 курсу</w:t>
      </w:r>
      <w:r>
        <w:rPr>
          <w:b/>
          <w:sz w:val="32"/>
          <w:szCs w:val="32"/>
        </w:rPr>
        <w:t xml:space="preserve"> 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факультету музичного мистец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у 1 семестрі 202</w:t>
      </w:r>
      <w:r>
        <w:rPr>
          <w:b/>
          <w:sz w:val="28"/>
          <w:szCs w:val="28"/>
          <w:lang w:val="ru-RU"/>
        </w:rPr>
        <w:t>1/2022</w:t>
      </w:r>
      <w:r>
        <w:rPr>
          <w:b/>
          <w:sz w:val="28"/>
          <w:szCs w:val="28"/>
        </w:rPr>
        <w:t xml:space="preserve"> н. р.</w:t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16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563"/>
        <w:gridCol w:w="1563"/>
        <w:gridCol w:w="1700"/>
        <w:gridCol w:w="1418"/>
        <w:gridCol w:w="7"/>
        <w:gridCol w:w="1685"/>
        <w:gridCol w:w="9"/>
        <w:gridCol w:w="1434"/>
        <w:gridCol w:w="236"/>
        <w:gridCol w:w="1572"/>
        <w:gridCol w:w="33"/>
        <w:gridCol w:w="1976"/>
        <w:gridCol w:w="7"/>
        <w:gridCol w:w="6"/>
        <w:gridCol w:w="1982"/>
      </w:tblGrid>
      <w:tr>
        <w:trPr>
          <w:trHeight w:val="2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а.с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осі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ф</w:t>
            </w:r>
          </w:p>
        </w:tc>
      </w:tr>
      <w:tr>
        <w:trPr>
          <w:trHeight w:val="103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10.10 </w:t>
            </w: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 xml:space="preserve">остроковий екзамен Історія України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ірьова О.Ю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10.10 </w:t>
            </w: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 xml:space="preserve">остроковий екзамен Історія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ірьова О.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10.10 </w:t>
            </w:r>
            <w:r>
              <w:rPr>
                <w:b/>
                <w:sz w:val="20"/>
                <w:szCs w:val="20"/>
                <w:lang w:val="ru-RU"/>
              </w:rPr>
              <w:t>Д</w:t>
            </w:r>
            <w:r>
              <w:rPr>
                <w:b/>
                <w:sz w:val="20"/>
                <w:szCs w:val="20"/>
              </w:rPr>
              <w:t xml:space="preserve">остроковий екзамен Історія Україн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Бірьова О.Ю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00 Фортепіанний ансамб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остановка голосу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 xml:space="preserve">0.10 </w:t>
            </w:r>
            <w:r>
              <w:rPr>
                <w:sz w:val="20"/>
                <w:szCs w:val="20"/>
              </w:rPr>
              <w:t xml:space="preserve"> Фортепіано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  <w:lang w:val="ru-RU"/>
              </w:rPr>
              <w:t xml:space="preserve">20 </w:t>
            </w:r>
            <w:r>
              <w:rPr>
                <w:sz w:val="20"/>
                <w:szCs w:val="20"/>
              </w:rPr>
              <w:t xml:space="preserve"> Практикум з настроювання та ремонту фортепіано</w:t>
              <w:br/>
              <w:t>Скляров О.Д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5.40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Концертмейстерський клас</w:t>
            </w:r>
          </w:p>
        </w:tc>
      </w:tr>
      <w:tr>
        <w:trPr>
          <w:trHeight w:val="33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1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 ср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Сольфеджіо</w:t>
              <w:br/>
              <w:t>Мовчан В.О.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ru-RU"/>
              </w:rPr>
              <w:t>2.2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ольфеджіо</w:t>
              <w:br/>
              <w:t>Осадча В.М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Мовчан В.О.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іо</w:t>
              <w:br/>
              <w:t>Мовчан В.О.</w:t>
            </w:r>
          </w:p>
        </w:tc>
        <w:tc>
          <w:tcPr>
            <w:tcW w:w="3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  <w:lang w:val="ru-RU"/>
              </w:rPr>
              <w:t>30</w:t>
            </w:r>
            <w:r>
              <w:rPr>
                <w:sz w:val="20"/>
                <w:szCs w:val="20"/>
              </w:rPr>
              <w:t xml:space="preserve"> Основи сценічного руху Ігнатьєва Н.М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ольфеджіо</w:t>
              <w:br/>
              <w:t>Мовчан В.О.</w:t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0 Фортепіано</w:t>
            </w:r>
          </w:p>
        </w:tc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3.12 ч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Достроковий екзамен Історія України  Бірьова О.Ю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30 Достроковий екзамен Історія України  Бірьова О.Ю.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8.30 Д</w:t>
            </w:r>
            <w:r>
              <w:rPr>
                <w:b/>
                <w:sz w:val="20"/>
                <w:szCs w:val="20"/>
              </w:rPr>
              <w:t>остроковий екзамен Історія України  Бірьова О.Ю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п</w:t>
            </w:r>
            <w:r>
              <w:rPr>
                <w:b/>
                <w:lang w:val="ru-RU"/>
              </w:rPr>
              <w:t>т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 хорових партиту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</w:t>
            </w:r>
            <w:r>
              <w:rPr>
                <w:sz w:val="20"/>
                <w:szCs w:val="20"/>
              </w:rPr>
              <w:t xml:space="preserve"> Сольфеджіо</w:t>
              <w:br/>
              <w:t>Мовчан В.О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ценічна мова</w:t>
              <w:br/>
              <w:t>Космін Л.Г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Сольфеджіо</w:t>
              <w:br/>
              <w:t>Мовчан В.О. 15.4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ценічна мова</w:t>
              <w:br/>
              <w:t>Космін Л.Г.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Сольфеджіо</w:t>
              <w:br/>
              <w:t xml:space="preserve">Мовчан В.О.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40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Сценічна мова</w:t>
              <w:br/>
              <w:t>Космін Л.Г.</w:t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Сольфеджіо</w:t>
              <w:br/>
              <w:t xml:space="preserve">Мовчан В.О.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64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 сб</w:t>
            </w:r>
          </w:p>
        </w:tc>
        <w:tc>
          <w:tcPr>
            <w:tcW w:w="151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Олюся</cp:lastModifiedBy>
  <cp:lastPrinted>2021-12-07T11:18:00Z</cp:lastPrinted>
  <dcterms:modified xsi:type="dcterms:W3CDTF">2021-12-15T11:02:00Z</dcterms:modified>
  <cp:revision>237</cp:revision>
  <dc:subject/>
  <dc:title>РОЗКЛАД ЗАЛІКІВ</dc:title>
</cp:coreProperties>
</file>