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урсу</w:t>
      </w:r>
      <w:r>
        <w:rPr>
          <w:b/>
          <w:sz w:val="32"/>
          <w:szCs w:val="32"/>
        </w:rPr>
        <w:t xml:space="preserve">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музичного мистец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 7 семестрі 202</w:t>
      </w:r>
      <w:r>
        <w:rPr>
          <w:b/>
          <w:sz w:val="28"/>
          <w:szCs w:val="28"/>
          <w:lang w:val="ru-RU"/>
        </w:rPr>
        <w:t>1/2022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74"/>
        <w:gridCol w:w="86"/>
        <w:gridCol w:w="2104"/>
        <w:gridCol w:w="79"/>
        <w:gridCol w:w="10"/>
        <w:gridCol w:w="37"/>
        <w:gridCol w:w="2026"/>
        <w:gridCol w:w="24"/>
        <w:gridCol w:w="20"/>
        <w:gridCol w:w="1983"/>
        <w:gridCol w:w="44"/>
        <w:gridCol w:w="2400"/>
        <w:gridCol w:w="11"/>
        <w:gridCol w:w="72"/>
        <w:gridCol w:w="2341"/>
      </w:tblGrid>
      <w:tr>
        <w:trPr>
          <w:trHeight w:val="2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>
          <w:trHeight w:val="29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3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Аранжування народної пісні</w:t>
              <w:br/>
              <w:t>Карчова Ю.І.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Дириг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Хоровий клас та диригентсько-хорова практика Бойко В.Г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30 КЗВ: Інформаційні  технології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ута В.О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Вокальний ансамбль</w:t>
              <w:br/>
              <w:t>Верещака А.О.</w:t>
            </w:r>
          </w:p>
        </w:tc>
      </w:tr>
      <w:tr>
        <w:trPr>
          <w:trHeight w:val="67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Захист курсової роботи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Історії світової художньої культур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В.М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 Захист курсової роботи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Історії світової художньої культури"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євіна В.Г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Захист курсової роботи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Історії світової художньої культури"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В.М.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 Захист курсової роботи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Історії світової художньої культури"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ков Г.Д.,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 Захист курсової роботи 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Історії світової художньої культури"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ков Г.Д.,Лєвіна В.Г.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12 с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 xml:space="preserve"> КЗВ: 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Романенко С.Ю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 Сценічний практикум естрадно-пісенного виконавства </w:t>
              <w:br/>
              <w:t>Кудрич Л.В.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.12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 xml:space="preserve"> КЗВ: Вок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ансамбль</w:t>
              <w:br/>
              <w:t xml:space="preserve">Іванова Ю.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КЗВ: Інформаційні  технології Ярута В.О.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ЗВ: Практикум підбору на слух та основи імпровіз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ов С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КЗВ: Інформаційні  технології Ярута В.О.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ЗВ: Джазовий ансамбль</w:t>
              <w:br/>
              <w:t>Воропаєв Є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10 КЗВ: Інформаційні  технології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рута В.О. </w:t>
            </w:r>
          </w:p>
        </w:tc>
      </w:tr>
      <w:tr>
        <w:trPr>
          <w:trHeight w:val="17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 пт</w:t>
            </w:r>
          </w:p>
        </w:tc>
        <w:tc>
          <w:tcPr>
            <w:tcW w:w="13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Музичні комп`ютерні технології Гайденко І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Методика роботи з вокальним ансамблем</w:t>
              <w:br/>
              <w:t>Карчова Ю.І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2 сб</w:t>
            </w:r>
          </w:p>
        </w:tc>
        <w:tc>
          <w:tcPr>
            <w:tcW w:w="13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ся</cp:lastModifiedBy>
  <cp:lastPrinted>2021-12-07T11:18:00Z</cp:lastPrinted>
  <dcterms:modified xsi:type="dcterms:W3CDTF">2021-12-15T11:00:00Z</dcterms:modified>
  <cp:revision>237</cp:revision>
  <dc:subject/>
  <dc:title>РОЗКЛАД ЗАЛІКІВ</dc:title>
</cp:coreProperties>
</file>