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істрів 2 курсу факультету музичного мистецтва у 3 семестрі 2021</w:t>
      </w:r>
      <w:r>
        <w:rPr>
          <w:b/>
          <w:sz w:val="28"/>
          <w:szCs w:val="28"/>
          <w:lang w:val="ru-RU"/>
        </w:rPr>
        <w:t>/2022</w:t>
      </w:r>
      <w:r>
        <w:rPr>
          <w:b/>
          <w:sz w:val="28"/>
          <w:szCs w:val="28"/>
        </w:rPr>
        <w:t xml:space="preserve"> 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7"/>
        <w:gridCol w:w="1257"/>
        <w:gridCol w:w="31"/>
        <w:gridCol w:w="1547"/>
        <w:gridCol w:w="1701"/>
        <w:gridCol w:w="7"/>
        <w:gridCol w:w="1266"/>
        <w:gridCol w:w="2001"/>
        <w:gridCol w:w="1507"/>
        <w:gridCol w:w="52"/>
        <w:gridCol w:w="1505"/>
        <w:gridCol w:w="54"/>
        <w:gridCol w:w="1723"/>
      </w:tblGrid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3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Сценічний практикум естрадно-пісенного виконавства</w:t>
              <w:br/>
              <w:t>Шарапова П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  <w:r>
              <w:rPr>
                <w:sz w:val="20"/>
                <w:szCs w:val="20"/>
              </w:rPr>
              <w:t xml:space="preserve">  КЗВ: Музична критика Щєпакін В.М.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14.00  </w:t>
            </w:r>
            <w:r>
              <w:rPr>
                <w:sz w:val="18"/>
                <w:szCs w:val="18"/>
                <w:highlight w:val="yellow"/>
              </w:rPr>
              <w:t>Мультимедійні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т</w:t>
            </w:r>
            <w:r>
              <w:rPr>
                <w:sz w:val="18"/>
                <w:szCs w:val="18"/>
                <w:highlight w:val="yellow"/>
              </w:rPr>
              <w:t>ехнології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(робота з аудіо, виде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Побіженко І.О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14.00 Мультимедійні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т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(робота з аудіо,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виде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yellow"/>
              </w:rPr>
              <w:t>Побіженко І.О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онцертно-камерний спів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Диригентсько-хор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Бойко В.Г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Теслер Т.М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 с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 Мультимедійні технології (робота з аудіо, видео) </w:t>
              <w:br/>
              <w:t>Побіженко І.О.</w:t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Оперний клас</w:t>
              <w:br/>
              <w:t>Гіголаєва В.О.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8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  <w:t xml:space="preserve">14.00 </w:t>
            </w:r>
            <w:r>
              <w:rPr>
                <w:sz w:val="18"/>
                <w:szCs w:val="18"/>
                <w:highlight w:val="yellow"/>
              </w:rPr>
              <w:t>Мультимедійні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т</w:t>
            </w:r>
            <w:r>
              <w:rPr>
                <w:sz w:val="18"/>
                <w:szCs w:val="18"/>
                <w:highlight w:val="yellow"/>
              </w:rPr>
              <w:t>ехнолог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highlight w:val="yellow"/>
              </w:rPr>
              <w:t>(робота з аудіо, видео)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  </w:t>
            </w:r>
            <w:r>
              <w:rPr>
                <w:sz w:val="18"/>
                <w:szCs w:val="18"/>
                <w:highlight w:val="yellow"/>
              </w:rPr>
              <w:t>Побіженко І.О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 чт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   КЗВ: Джаз, як системне явище Лошков Ю.І.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КЗВ: Джаз, як системне явище Лошков Ю.І.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ценічний практикум народно-пісенного виконавства</w:t>
              <w:br/>
              <w:t>Бреславець Г.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ий ансамбль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ий ансамбль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b/>
                <w:sz w:val="20"/>
                <w:szCs w:val="20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КЗВ: Музична критика Щєпакін В.М.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Хоров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В.Г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5.40</w:t>
            </w:r>
            <w:r>
              <w:rPr>
                <w:sz w:val="20"/>
                <w:szCs w:val="20"/>
              </w:rPr>
              <w:t xml:space="preserve"> Вок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Бреславець Г.М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йденко І.А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йденко І.А. 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Ансамбль</w:t>
              <w:br/>
              <w:t>Козеняшев Є.А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12 сб</w:t>
            </w:r>
          </w:p>
        </w:tc>
        <w:tc>
          <w:tcPr>
            <w:tcW w:w="14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2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дослідницька робот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0:59:00Z</dcterms:modified>
  <cp:revision>237</cp:revision>
  <dc:subject/>
  <dc:title>РОЗКЛАД ЗАЛІКІВ</dc:title>
</cp:coreProperties>
</file>