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Style14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3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6 семестрі 2021/2022 н. р.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343"/>
        <w:gridCol w:w="691"/>
        <w:gridCol w:w="2066"/>
        <w:gridCol w:w="24"/>
        <w:gridCol w:w="15"/>
        <w:gridCol w:w="55"/>
        <w:gridCol w:w="2445"/>
        <w:gridCol w:w="20"/>
        <w:gridCol w:w="2098"/>
        <w:gridCol w:w="1938"/>
        <w:gridCol w:w="16"/>
        <w:gridCol w:w="2201"/>
        <w:gridCol w:w="13"/>
        <w:gridCol w:w="18"/>
        <w:gridCol w:w="52"/>
        <w:gridCol w:w="3423"/>
      </w:tblGrid>
      <w:tr>
        <w:trPr/>
        <w:tc>
          <w:tcPr>
            <w:tcW w:w="59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210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195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</w:tc>
        <w:tc>
          <w:tcPr>
            <w:tcW w:w="223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70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мме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КЗВ: Психологія самопрезентації та особистої ефективності (лекц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Віденєєв І.О. 25к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.04,18.04,25.04,2.05,9.0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.04,18.04,25.04,2.05,9.05,16.05,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КЗВ: Майстерність актора</w:t>
              <w:br/>
              <w:t>Космін Л.Г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18"/>
                <w:szCs w:val="18"/>
                <w:highlight w:val="green"/>
              </w:rPr>
              <w:t>4.04, 11.04, 18.04, 25.04, 16.05, 23.05</w:t>
            </w:r>
            <w:r>
              <w:rPr>
                <w:sz w:val="18"/>
                <w:szCs w:val="18"/>
                <w:highlight w:val="green"/>
              </w:rPr>
              <w:t xml:space="preserve"> 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1.04,18.04,9.05,16.05,23.0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 </w:t>
            </w:r>
            <w:r>
              <w:rPr>
                <w:color w:val="FF0000"/>
                <w:sz w:val="20"/>
                <w:szCs w:val="20"/>
                <w:highlight w:val="yellow"/>
              </w:rPr>
              <w:t>КЗВ: Аналіз фольклорного твору Карчова Ю.І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25.04,2.05,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КЗВ: Етносольфеджіо</w:t>
              <w:br/>
              <w:t>Осипенко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1.04,18.04,9.05,16.0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FF0000"/>
                <w:sz w:val="20"/>
                <w:szCs w:val="20"/>
                <w:highlight w:val="yellow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куша С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4.04-25.04,16.05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Сценічний практикум естрадно-пісенного виконавства</w:t>
              <w:br/>
              <w:t>Шарапова П.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highlight w:val="green"/>
              </w:rPr>
              <w:t>12.04, 19.04, 26.04, 2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 </w:t>
            </w:r>
            <w:r>
              <w:rPr>
                <w:sz w:val="20"/>
                <w:szCs w:val="20"/>
                <w:highlight w:val="green"/>
              </w:rPr>
              <w:t>КЗВ: Хорове аранжування</w:t>
              <w:br/>
              <w:t>Воскобойнікова Ю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Хорове аранжування</w:t>
              <w:br/>
              <w:t>Воскобойнікова Ю.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17.05</w:t>
            </w:r>
            <w:r>
              <w:rPr>
                <w:sz w:val="20"/>
                <w:szCs w:val="20"/>
              </w:rPr>
              <w:t xml:space="preserve"> 6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5.04-26.04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Аранжування </w:t>
              <w:br/>
              <w:t>Козиряцький М.С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айстерність актора</w:t>
              <w:br/>
              <w:t>Космін Л.Г.</w:t>
            </w:r>
            <w:r>
              <w:rPr>
                <w:b/>
                <w:sz w:val="20"/>
                <w:szCs w:val="20"/>
              </w:rPr>
              <w:t xml:space="preserve"> по 17.05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Хорова література Західної Європи</w:t>
              <w:br/>
              <w:t>Іванова Ю.М.</w:t>
            </w:r>
            <w:r>
              <w:rPr>
                <w:b/>
                <w:sz w:val="20"/>
                <w:szCs w:val="20"/>
              </w:rPr>
              <w:t xml:space="preserve"> по 17.0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ий практикум народно-пісенного виконавства</w:t>
              <w:br/>
              <w:t xml:space="preserve">Карчова Ю.І. </w:t>
            </w:r>
            <w:r>
              <w:rPr>
                <w:b/>
                <w:sz w:val="20"/>
                <w:szCs w:val="20"/>
              </w:rPr>
              <w:t>по 17.0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  24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жазовий ансамбль</w:t>
              <w:br/>
              <w:t xml:space="preserve">Воропаєв Є.П. </w:t>
            </w:r>
            <w:r>
              <w:rPr>
                <w:b/>
                <w:sz w:val="20"/>
                <w:szCs w:val="20"/>
              </w:rPr>
              <w:t>по17.05,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2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айстерність актора</w:t>
              <w:br/>
              <w:t xml:space="preserve">Космін Л.Г. </w:t>
            </w:r>
            <w:r>
              <w:rPr>
                <w:b/>
                <w:sz w:val="20"/>
                <w:szCs w:val="20"/>
              </w:rPr>
              <w:t>по 17.05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сихологія самопрезентації та особистої ефективності (лекц.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енєєв І.О. 25к</w:t>
            </w:r>
            <w:r>
              <w:rPr>
                <w:b/>
                <w:sz w:val="20"/>
                <w:szCs w:val="20"/>
              </w:rPr>
              <w:t xml:space="preserve"> по 27.04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енко С.Ю. </w:t>
            </w:r>
            <w:r>
              <w:rPr>
                <w:b/>
                <w:sz w:val="20"/>
                <w:szCs w:val="20"/>
              </w:rPr>
              <w:t>по 6.04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13.04-11.05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,11.05</w:t>
            </w:r>
            <w:r>
              <w:rPr>
                <w:sz w:val="20"/>
                <w:szCs w:val="20"/>
              </w:rPr>
              <w:t xml:space="preserve"> КЗВ: Психологія самопрезентації та особистої ефективності (сем.) Віденєєв І.О. 25к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,25.05</w:t>
            </w:r>
            <w:r>
              <w:rPr>
                <w:sz w:val="20"/>
                <w:szCs w:val="20"/>
              </w:rPr>
              <w:t xml:space="preserve"> КЗВ: Психологія самопрезентації та особистої ефективності (сем.) Віденєєв І.О. 25к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highlight w:val="green"/>
                <w:lang w:val="uk-UA"/>
              </w:rPr>
              <w:t>6.04, 13.04, 20.04, 2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КЗВ: Хорова література Західної Європи</w:t>
              <w:br/>
              <w:t>Іванова Ю.М</w:t>
            </w:r>
            <w:r>
              <w:rPr>
                <w:sz w:val="20"/>
                <w:szCs w:val="20"/>
                <w:highlight w:val="green"/>
                <w:lang w:val="uk-UA"/>
              </w:rPr>
              <w:t>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Етносольфеджіо</w:t>
              <w:br/>
              <w:t>Осипенко В.В.</w:t>
            </w:r>
            <w:r>
              <w:rPr>
                <w:b/>
                <w:sz w:val="20"/>
                <w:szCs w:val="20"/>
              </w:rPr>
              <w:t xml:space="preserve"> по 11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Психологія самопрезентації та особистої ефективності (лекц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іденєєв І.О. 25к  </w:t>
            </w:r>
            <w:r>
              <w:rPr>
                <w:b/>
                <w:sz w:val="20"/>
                <w:szCs w:val="20"/>
              </w:rPr>
              <w:t xml:space="preserve">по 27.04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05,11.05</w:t>
            </w:r>
            <w:r>
              <w:rPr>
                <w:sz w:val="20"/>
                <w:szCs w:val="20"/>
              </w:rPr>
              <w:t xml:space="preserve"> КЗВ: Психологія самопрезентації та особистої ефективності (сем.) Віденєєв І.О. 25к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5,25.05</w:t>
            </w:r>
            <w:r>
              <w:rPr>
                <w:sz w:val="20"/>
                <w:szCs w:val="20"/>
              </w:rPr>
              <w:t xml:space="preserve"> КЗВ: Психологія самопрезентації та особистої ефективності (сем.) Віденєєв І.О. 25к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  <w:r>
              <w:rPr>
                <w:sz w:val="20"/>
                <w:szCs w:val="20"/>
                <w:lang w:val="uk-UA"/>
              </w:rPr>
              <w:t xml:space="preserve">ьний </w:t>
            </w:r>
            <w:r>
              <w:rPr>
                <w:sz w:val="20"/>
                <w:szCs w:val="20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1 го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6.04-27.04(по 2 го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11.0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8.05,2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КЗВ: Етносольфеджіо</w:t>
              <w:br/>
              <w:t>Осипенко В.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куша С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4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ценічний практикум естрадно-пісенного виконавства</w:t>
              <w:br/>
              <w:t xml:space="preserve">Шарапова П.Г. </w:t>
            </w:r>
            <w:r>
              <w:rPr>
                <w:b/>
                <w:sz w:val="20"/>
                <w:szCs w:val="20"/>
              </w:rPr>
              <w:t>по 11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0-14.4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самбль (по 1 год.)</w:t>
              <w:br/>
              <w:t xml:space="preserve">Савицька О.В. </w:t>
            </w:r>
            <w:r>
              <w:rPr>
                <w:b/>
                <w:sz w:val="20"/>
                <w:szCs w:val="20"/>
              </w:rPr>
              <w:t>по 11.05</w:t>
            </w:r>
            <w:r>
              <w:rPr>
                <w:sz w:val="20"/>
                <w:szCs w:val="20"/>
              </w:rPr>
              <w:t xml:space="preserve">  41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31.03 по 21.04</w:t>
            </w:r>
            <w:r>
              <w:rPr>
                <w:sz w:val="20"/>
                <w:szCs w:val="20"/>
              </w:rPr>
              <w:t xml:space="preserve"> КЗВ: Музична педагогіка (сем.) Щєпакін В.М. 41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28.04 по 19.05</w:t>
            </w:r>
            <w:r>
              <w:rPr>
                <w:sz w:val="20"/>
                <w:szCs w:val="20"/>
              </w:rPr>
              <w:t xml:space="preserve"> КЗВ: Музична педагогіка (сем.) Щєпакін В.М. 41с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знавство</w:t>
              <w:br/>
              <w:t>Воскобойнікова В.В.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b/>
                <w:sz w:val="20"/>
                <w:szCs w:val="20"/>
                <w:highlight w:val="green"/>
              </w:rPr>
              <w:t>26.0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Аналіз фольклорного твору</w:t>
              <w:br/>
              <w:t>Карчова Ю.І.</w:t>
            </w:r>
            <w:r>
              <w:rPr>
                <w:b/>
                <w:sz w:val="20"/>
                <w:szCs w:val="20"/>
              </w:rPr>
              <w:t xml:space="preserve"> по 12.05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  <w:r>
              <w:rPr>
                <w:b/>
                <w:sz w:val="20"/>
                <w:szCs w:val="20"/>
              </w:rPr>
              <w:t xml:space="preserve"> по 12.05,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  24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  <w:r>
              <w:rPr>
                <w:b/>
                <w:sz w:val="20"/>
                <w:szCs w:val="20"/>
              </w:rPr>
              <w:t xml:space="preserve"> по 12.05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19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9.05,26.05</w:t>
            </w:r>
            <w:r>
              <w:rPr>
                <w:color w:val="FF0000"/>
                <w:sz w:val="20"/>
                <w:szCs w:val="20"/>
                <w:highlight w:val="yellow"/>
              </w:rPr>
              <w:t> Сольфеджіо</w:t>
              <w:br/>
              <w:t>Осадча В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9.05,26.05</w:t>
            </w:r>
            <w:r>
              <w:rPr>
                <w:color w:val="FF0000"/>
                <w:sz w:val="20"/>
                <w:szCs w:val="20"/>
                <w:highlight w:val="yellow"/>
              </w:rPr>
              <w:t> Сольфеджіо</w:t>
              <w:br/>
              <w:t>Осадча В.М.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8.04,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 </w:t>
            </w:r>
            <w:r>
              <w:rPr>
                <w:color w:val="FF0000"/>
                <w:sz w:val="20"/>
                <w:szCs w:val="20"/>
                <w:highlight w:val="yellow"/>
              </w:rPr>
              <w:t>Ансамбль</w:t>
              <w:br/>
              <w:t>Мельник Н.В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.04-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 29.04 по 20.05 </w:t>
            </w:r>
            <w:r>
              <w:rPr>
                <w:sz w:val="20"/>
                <w:szCs w:val="20"/>
              </w:rPr>
              <w:t>Гармонія в сучасній музиці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Гайденко І.А.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8.04-6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Аранжування естрадної пісні Верещака А.О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highlight w:val="green"/>
              </w:rPr>
              <w:t>8.04, 15.04, 29.04, 06.05</w:t>
            </w:r>
            <w:r>
              <w:rPr>
                <w:sz w:val="20"/>
                <w:szCs w:val="20"/>
                <w:highlight w:val="green"/>
              </w:rPr>
              <w:t> Хорознавство</w:t>
              <w:br/>
              <w:t>Воскобойнікова В.В.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Етносольфеджіо</w:t>
              <w:br/>
              <w:t>Осипенко В.В.</w:t>
            </w:r>
            <w:r>
              <w:rPr>
                <w:b/>
                <w:sz w:val="20"/>
                <w:szCs w:val="20"/>
              </w:rPr>
              <w:t xml:space="preserve"> по 13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-10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(по 1 год.)</w:t>
              <w:br/>
              <w:t>Мельник Н.В. 41с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по 13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5-11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Н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о 1 го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4.02 по 18.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ія в сучасній музиці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Гайденко І.А. </w:t>
            </w:r>
            <w:r>
              <w:rPr>
                <w:b/>
                <w:sz w:val="20"/>
                <w:szCs w:val="20"/>
              </w:rPr>
              <w:t>по 15 .04</w:t>
            </w:r>
          </w:p>
        </w:tc>
        <w:tc>
          <w:tcPr>
            <w:tcW w:w="34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анжування естрадної пісні Верещака А.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 13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20.05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Вокальний ансамбль</w:t>
              <w:br/>
              <w:t>Верещака А.О.</w:t>
            </w:r>
          </w:p>
        </w:tc>
      </w:tr>
      <w:tr>
        <w:trPr>
          <w:trHeight w:val="2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9.04 по 20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куша С.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  <w:r>
              <w:rPr>
                <w:sz w:val="20"/>
                <w:szCs w:val="20"/>
                <w:lang w:val="uk-UA"/>
              </w:rPr>
              <w:t xml:space="preserve">ьний </w:t>
            </w:r>
            <w:r>
              <w:rPr>
                <w:sz w:val="20"/>
                <w:szCs w:val="20"/>
              </w:rPr>
              <w:t>ансамбль</w:t>
              <w:br/>
              <w:t>Осипенко В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 1 год.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.04-29.04(по 2 год.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о 13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20.05,2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КЗВ: Етносольфеджіо</w:t>
              <w:br/>
              <w:t>Осипенко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ник Н.В.  </w:t>
            </w:r>
            <w:r>
              <w:rPr>
                <w:b/>
                <w:sz w:val="20"/>
                <w:szCs w:val="20"/>
              </w:rPr>
              <w:t>по 20.05</w:t>
            </w:r>
            <w:r>
              <w:rPr>
                <w:sz w:val="20"/>
                <w:szCs w:val="20"/>
              </w:rPr>
              <w:t xml:space="preserve"> 24к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ранжування </w:t>
              <w:br/>
              <w:t>Козиряцький М.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13.05</w:t>
            </w:r>
            <w:r>
              <w:rPr>
                <w:sz w:val="20"/>
                <w:szCs w:val="20"/>
              </w:rPr>
              <w:t xml:space="preserve">   1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ий ансамбль</w:t>
              <w:br/>
              <w:t>Верещака А.О.</w:t>
            </w:r>
            <w:r>
              <w:rPr>
                <w:b/>
                <w:sz w:val="20"/>
                <w:szCs w:val="20"/>
              </w:rPr>
              <w:t xml:space="preserve"> по 13.05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20.05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Вокальний ансамбль</w:t>
              <w:br/>
              <w:t>Верещака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КЗВ: Музична педагогіка (сем.) Щєпакін В.М. 9.04,16.04,23.04,30.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КЗВ: Психологія самопрезентації та особистої ефективності (лекц.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Віденєєв І.О.</w:t>
            </w:r>
            <w:r>
              <w:rPr>
                <w:sz w:val="20"/>
                <w:szCs w:val="20"/>
                <w:highlight w:val="yellow"/>
              </w:rPr>
              <w:t xml:space="preserve"> 25к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9.04,16.04,23.04,3.30.04,7.0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6.05-20.05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Ансамбль</w:t>
              <w:br/>
              <w:t xml:space="preserve">Савицька О.В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(20.05 1 год.)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4.0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КЗВ: Майстерність актора</w:t>
              <w:br/>
              <w:t>Космін Л.Г.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КЗВ: Музична педагогіка (лекц.) Щєпакін В.М    2.04</w:t>
            </w:r>
          </w:p>
        </w:tc>
      </w:tr>
      <w:tr>
        <w:trPr>
          <w:trHeight w:val="1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143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ЗВ: Музична педагогіка (лекц.) Щєпакін В.М.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по  28.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с</w:t>
            </w:r>
          </w:p>
        </w:tc>
      </w:tr>
      <w:tr>
        <w:trPr>
          <w:trHeight w:val="3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43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истанційне навч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ЗВ: Музична педагогіка (лекц.) Щєпакін В.М.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по 30.0</w:t>
            </w:r>
            <w:r>
              <w:rPr>
                <w:b/>
                <w:color w:val="FF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15с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5,14.05,21.05,</w:t>
            </w:r>
            <w:r>
              <w:rPr>
                <w:b/>
                <w:sz w:val="20"/>
                <w:szCs w:val="20"/>
                <w:highlight w:val="green"/>
              </w:rPr>
              <w:t xml:space="preserve"> 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7.05-21.05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Вокальний ансамбль</w:t>
              <w:br/>
              <w:t>Верещака А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z w:val="18"/>
                <w:szCs w:val="18"/>
                <w:highlight w:val="green"/>
                <w:lang w:val="uk-UA"/>
              </w:rPr>
              <w:t>03.04, 10.04, 17.04, 08.05, 15.05, 22.05, 29.05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3.04-24.04,8.05,15.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highlight w:val="yellow"/>
              </w:rPr>
              <w:t>Орк</w:t>
            </w: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 xml:space="preserve">естровий </w:t>
            </w:r>
            <w:r>
              <w:rPr>
                <w:color w:val="FF0000"/>
                <w:sz w:val="18"/>
                <w:szCs w:val="18"/>
                <w:highlight w:val="yellow"/>
              </w:rPr>
              <w:t>клас</w:t>
              <w:br/>
              <w:t>Савицька О.В.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Мельник Н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3.04-1.05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Орк</w:t>
            </w: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 xml:space="preserve">естровий </w:t>
            </w:r>
            <w:r>
              <w:rPr>
                <w:color w:val="FF0000"/>
                <w:sz w:val="18"/>
                <w:szCs w:val="18"/>
                <w:highlight w:val="yellow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Гайденко </w:t>
            </w: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>І.А.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>Горкуша С.О.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  <w:lang w:val="uk-UA"/>
              </w:rPr>
            </w:pPr>
            <w:r>
              <w:rPr>
                <w:b/>
                <w:sz w:val="18"/>
                <w:szCs w:val="18"/>
                <w:highlight w:val="green"/>
                <w:lang w:val="uk-UA"/>
              </w:rPr>
              <w:t>03.04, 10.04, 17.04, 08.05, 15.05, 22.05, 29.05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3.04-24.04,8.05,15.05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highlight w:val="yellow"/>
              </w:rPr>
              <w:t>Орк</w:t>
            </w: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 xml:space="preserve">естровий </w:t>
            </w:r>
            <w:r>
              <w:rPr>
                <w:color w:val="FF0000"/>
                <w:sz w:val="18"/>
                <w:szCs w:val="18"/>
                <w:highlight w:val="yellow"/>
              </w:rPr>
              <w:t>клас</w:t>
              <w:br/>
              <w:t>Савицька О.В.</w:t>
            </w:r>
            <w:r>
              <w:rPr>
                <w:b/>
                <w:color w:val="FF0000"/>
                <w:sz w:val="18"/>
                <w:szCs w:val="1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Мельник Н.В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  <w:t>3.04-1.05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uk-UA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Орк</w:t>
            </w: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 xml:space="preserve">естровий </w:t>
            </w:r>
            <w:r>
              <w:rPr>
                <w:color w:val="FF0000"/>
                <w:sz w:val="18"/>
                <w:szCs w:val="18"/>
                <w:highlight w:val="yellow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Гайденко </w:t>
            </w: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>І.А.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highlight w:val="yellow"/>
                <w:lang w:val="uk-UA"/>
              </w:rPr>
              <w:t>Горкуша С.О.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0.04-24.0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КЗВ: Етносольфеджіо</w:t>
              <w:br/>
              <w:t>Осипенко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3.04,10.04 </w:t>
            </w:r>
            <w:r>
              <w:rPr>
                <w:color w:val="FF0000"/>
                <w:sz w:val="20"/>
                <w:szCs w:val="20"/>
                <w:highlight w:val="yellow"/>
              </w:rPr>
              <w:t>КЗВ: Джазовий ансамбль</w:t>
              <w:br/>
              <w:t>Воропаєв Є.П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3.04,10.04 </w:t>
            </w:r>
            <w:r>
              <w:rPr>
                <w:color w:val="FF0000"/>
                <w:sz w:val="20"/>
                <w:szCs w:val="20"/>
                <w:highlight w:val="yellow"/>
              </w:rPr>
              <w:t>КЗВ: Джазовий ансамбль</w:t>
              <w:br/>
              <w:t>Воропаєв Є.П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5.05,22.05</w:t>
            </w:r>
            <w:r>
              <w:rPr>
                <w:color w:val="FF0000"/>
                <w:sz w:val="20"/>
                <w:szCs w:val="20"/>
                <w:highlight w:val="yellow"/>
              </w:rPr>
              <w:t> Сольфеджіо</w:t>
              <w:br/>
              <w:t>Осадча В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15.05,22.05</w:t>
            </w:r>
            <w:r>
              <w:rPr>
                <w:color w:val="FF0000"/>
                <w:sz w:val="20"/>
                <w:szCs w:val="20"/>
                <w:highlight w:val="yellow"/>
              </w:rPr>
              <w:t> Сольфеджіо</w:t>
              <w:br/>
              <w:t>Осадча В.М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4"/>
        <w:spacing w:before="280" w:after="240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</w:t>
      </w:r>
      <w:r>
        <w:rPr>
          <w:sz w:val="28"/>
          <w:szCs w:val="28"/>
        </w:rPr>
        <w:t>Олена  ЛУК’ЯНЧИКОВА</w:t>
      </w: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3:00Z</dcterms:created>
  <dc:creator>Имя</dc:creator>
  <dc:description/>
  <cp:keywords/>
  <dc:language>en-US</dc:language>
  <cp:lastModifiedBy>Наташа</cp:lastModifiedBy>
  <cp:lastPrinted>2021-12-17T12:04:00Z</cp:lastPrinted>
  <dcterms:modified xsi:type="dcterms:W3CDTF">2022-05-17T10:27:00Z</dcterms:modified>
  <cp:revision>132</cp:revision>
  <dc:subject/>
  <dc:title>Рёktor - C:\Program Files\Rector\Temp\tt800.html</dc:title>
</cp:coreProperties>
</file>