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КЛАД ЗАЛІ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курсу здобувачів вищої освіти денної форми навчанн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акультету музичного мистецтв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 у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 семестрі  202</w:t>
      </w:r>
      <w:r>
        <w:rPr>
          <w:b/>
          <w:sz w:val="20"/>
          <w:szCs w:val="20"/>
          <w:lang w:val="ru-RU"/>
        </w:rPr>
        <w:t>1/2022</w:t>
      </w:r>
      <w:r>
        <w:rPr>
          <w:b/>
          <w:sz w:val="20"/>
          <w:szCs w:val="20"/>
        </w:rPr>
        <w:t xml:space="preserve"> н. р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9"/>
        <w:gridCol w:w="21"/>
        <w:gridCol w:w="26"/>
        <w:gridCol w:w="23"/>
        <w:gridCol w:w="17"/>
        <w:gridCol w:w="2525"/>
        <w:gridCol w:w="37"/>
        <w:gridCol w:w="2409"/>
        <w:gridCol w:w="71"/>
        <w:gridCol w:w="1930"/>
        <w:gridCol w:w="67"/>
        <w:gridCol w:w="34"/>
        <w:gridCol w:w="34"/>
        <w:gridCol w:w="54"/>
        <w:gridCol w:w="2038"/>
        <w:gridCol w:w="12"/>
        <w:gridCol w:w="8"/>
        <w:gridCol w:w="15"/>
        <w:gridCol w:w="2370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3.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олосу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.0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  <w:br/>
              <w:t>Осипенко В.В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20 </w:t>
            </w:r>
            <w:r>
              <w:rPr>
                <w:sz w:val="20"/>
                <w:szCs w:val="20"/>
              </w:rPr>
              <w:t>КЗВ: Майстерність актора</w:t>
              <w:br/>
              <w:t>Космін Л.Г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0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5.05 ср</w:t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30 </w:t>
            </w:r>
            <w:r>
              <w:rPr>
                <w:sz w:val="20"/>
                <w:szCs w:val="20"/>
              </w:rPr>
              <w:t>Ансамб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С.Ю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0</w:t>
            </w:r>
            <w:r>
              <w:rPr>
                <w:sz w:val="20"/>
                <w:szCs w:val="20"/>
              </w:rPr>
              <w:t xml:space="preserve"> КЗВ: Джазовий ансамбль</w:t>
              <w:br/>
              <w:t>Воропаєв Є.П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 xml:space="preserve"> КЗВ: Хорове аранжування</w:t>
              <w:br/>
              <w:t>Воскобойнікова Ю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0 КЗВ: Аналіз фольклорного твору</w:t>
              <w:br/>
              <w:t>Карчова Ю.І.</w:t>
            </w:r>
          </w:p>
        </w:tc>
        <w:tc>
          <w:tcPr>
            <w:tcW w:w="9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КЗВ: Психологія самопрезентації та особистої ефективності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енєєв І.О.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КЗВ: Психологія самопрезентації та особистої ефективності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енєєв І.О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т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Хорова література Західної Європи</w:t>
              <w:br/>
              <w:t>Іванова Ю.М.</w:t>
            </w:r>
          </w:p>
        </w:tc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КЗВ: Етносольфеджіо</w:t>
              <w:br/>
              <w:t>Осип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0 Ансамбль </w:t>
              <w:br/>
              <w:t>Мельник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ицька О.В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Гармонія в сучасній музиці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Гайденко І.А. 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Аранжування естрадної пісні Верещака А.О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Верещака А.О.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Оркестровий кла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8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б</w:t>
            </w:r>
          </w:p>
        </w:tc>
        <w:tc>
          <w:tcPr>
            <w:tcW w:w="75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 Музична педагогіка  Щєпакін В.М.</w:t>
            </w:r>
          </w:p>
        </w:tc>
        <w:tc>
          <w:tcPr>
            <w:tcW w:w="65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 КЗВ: Музична педагогіка  Щєпакін В.М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ий 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0 Аранжування </w:t>
              <w:br/>
              <w:t>Козиряцький М.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2-05-18T16:46:00Z</dcterms:modified>
  <cp:revision>381</cp:revision>
  <dc:subject/>
  <dc:title>РОЗКЛАД ЗАЛІКІВ</dc:title>
</cp:coreProperties>
</file>