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  курсу 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сценічного мистецтва у 3  семестр</w:t>
      </w:r>
      <w:r>
        <w:rPr/>
        <w:t>і</w:t>
      </w:r>
      <w:r>
        <w:rPr>
          <w:lang w:val="ru-RU"/>
        </w:rPr>
        <w:t xml:space="preserve">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3460"/>
        <w:gridCol w:w="34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 естради та масових свят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рське мистецтво драматичного театру і кін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Естетика Шолухо Н.Є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Сучасні театральні школи Борис І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КЗВ: Ест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олухо Н.Є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КЗВ: Переглядовий семінар Гордєєв С.І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Есте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лухо Н.Є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Сучасні театральні школи Борис І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Історія образотворчого мистец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ловйова Ю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айстерність актора Борис І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Режисура та майстерність актора Гордєєв С.І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осмпл. система пластичного виховання актора: Танок Константинова О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. Радіна Т.Р.  </w:t>
            </w:r>
            <w:r>
              <w:rPr>
                <w:b/>
                <w:lang w:val="ru-RU"/>
              </w:rPr>
              <w:t>41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 xml:space="preserve"> Космпл. система пластичного виховання актора: Танок Константинова О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. Радіна Т.Р.  41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.12 о 12.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ія драми, сценарна майстерні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щенко І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ценічна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чина В.Ф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ценічна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лавець В.М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сценічного мистецтва</w:t>
        <w:tab/>
        <w:tab/>
        <w:tab/>
        <w:tab/>
        <w:t>Ігор БО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cp:lastPrinted>2021-11-22T08:59:00Z</cp:lastPrinted>
  <dcterms:modified xsi:type="dcterms:W3CDTF">2021-12-05T22:11:00Z</dcterms:modified>
  <cp:revision>16</cp:revision>
  <dc:subject/>
  <dc:title>«ЗАТВЕРДЖУЮ»</dc:title>
</cp:coreProperties>
</file>