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3  курсу 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сценічного мистецтва у 5  семестр</w:t>
      </w:r>
      <w:r>
        <w:rPr/>
        <w:t>і</w:t>
      </w:r>
      <w:r>
        <w:rPr>
          <w:lang w:val="ru-RU"/>
        </w:rPr>
        <w:t xml:space="preserve">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3460"/>
        <w:gridCol w:w="34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 естради та масових свят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рське мистецтво драматичного театру і кін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Сценічна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лавець В.М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Сценічна м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лавець В.М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Теорія драми, сценарна майстерність Мащенко І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8.30 </w:t>
            </w:r>
            <w:r>
              <w:rPr>
                <w:lang w:val="ru-RU"/>
              </w:rPr>
              <w:t xml:space="preserve">Технічні засоби масових свят та виста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іхонк А.Ю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 КЗВ: Ритміка, основи сценічного руху, та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міна А.А.   </w:t>
            </w:r>
            <w:r>
              <w:rPr>
                <w:b/>
                <w:lang w:val="ru-RU"/>
              </w:rPr>
              <w:t>41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 КЗВ: Ритміка, основи сценічного руху, та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оміна А.А.   </w:t>
            </w:r>
            <w:r>
              <w:rPr>
                <w:b/>
                <w:lang w:val="ru-RU"/>
              </w:rPr>
              <w:t>41к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Режисура естради та  масових свя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ков Р.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Майстерність актора Лебідь А.С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2.20 </w:t>
            </w:r>
            <w:r>
              <w:rPr>
                <w:lang w:val="ru-RU"/>
              </w:rPr>
              <w:t>Майстерність актора Двойченкова О.Я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2 о 14.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ЗВ: Світлове оформлення масових свят та вистав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іхонк А.Ю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сценічного мистецтва</w:t>
        <w:tab/>
        <w:tab/>
        <w:tab/>
        <w:tab/>
        <w:t>Ігор БО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cp:lastPrinted>2021-11-22T08:59:00Z</cp:lastPrinted>
  <dcterms:modified xsi:type="dcterms:W3CDTF">2021-12-05T22:11:00Z</dcterms:modified>
  <cp:revision>16</cp:revision>
  <dc:subject/>
  <dc:title>«ЗАТВЕРДЖУЮ»</dc:title>
</cp:coreProperties>
</file>