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«ЗАТВЕРДЖУЮ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ректор  з навчальної роботи </w:t>
      </w:r>
    </w:p>
    <w:p>
      <w:pPr>
        <w:pStyle w:val="Normal"/>
        <w:jc w:val="right"/>
        <w:rPr/>
      </w:pPr>
      <w:r>
        <w:rPr/>
        <w:t>І</w:t>
      </w:r>
      <w:r>
        <w:rPr>
          <w:lang w:val="ru-RU"/>
        </w:rPr>
        <w:t>нна СТАШЕВСЬ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ЗКЛАД іспитів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4  курсу  </w:t>
      </w:r>
      <w:r>
        <w:rPr>
          <w:lang w:val="ru-RU"/>
        </w:rPr>
        <w:t>денної форми навчання</w:t>
      </w:r>
    </w:p>
    <w:p>
      <w:pPr>
        <w:pStyle w:val="Normal"/>
        <w:jc w:val="center"/>
        <w:rPr/>
      </w:pPr>
      <w:r>
        <w:rPr>
          <w:lang w:val="ru-RU"/>
        </w:rPr>
        <w:t>факультету сценічного мистецтва у 7  семестр</w:t>
      </w:r>
      <w:r>
        <w:rPr/>
        <w:t>і</w:t>
      </w:r>
      <w:r>
        <w:rPr>
          <w:lang w:val="ru-RU"/>
        </w:rPr>
        <w:t xml:space="preserve"> 2021-2022 навч. 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775"/>
        <w:gridCol w:w="3010"/>
        <w:gridCol w:w="301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ура естради та масових свят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рське мистецтво драматичного театру і кін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 п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4.00</w:t>
            </w:r>
            <w:r>
              <w:rPr>
                <w:lang w:val="ru-RU"/>
              </w:rPr>
              <w:t xml:space="preserve"> Сценографія масових свят та вистав Чадов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Сценічна м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иславець В.М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20 Космпл. система пластичного виховання актора: Танок Фоміна А.А.   41к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2 в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2 с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2 ч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КЗВ: Театральне мистецтво у науково-дослідницькій  діяльності Кікоть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Космпл. система пластичного виховання актора: Танок Фоміна А.А.   </w:t>
            </w:r>
            <w:r>
              <w:rPr>
                <w:b/>
                <w:lang w:val="ru-RU"/>
              </w:rPr>
              <w:t>41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Сценічна м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иславець В.М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 п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1 сб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1 н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01 п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1 в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01 с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01 ч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1 п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01 сб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1 н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 п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0.10 </w:t>
            </w:r>
            <w:r>
              <w:rPr>
                <w:lang w:val="ru-RU"/>
              </w:rPr>
              <w:t>Майстерність актор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Гориславець В.М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 в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Режисура естради та масових свят Бугайова В.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Майстерність актор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Гориславець В.М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 с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 ч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1 п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 сб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Компл. система виховання режисерів естради та масових свят: Технічні засоби масових свят та вистав Гіхонк А.Ю.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КЗВ: Специфіка робота  актора в кі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славський В.Н., Нікулін Р.В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12 о 8.3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іспит достроково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Іноземна мова (за проф. спрямуванням) </w:t>
            </w:r>
            <w:r>
              <w:rPr/>
              <w:t>Лазарева В.В.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.12 о 8.30 (іспит достроково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Іноземна мова (за проф. спрямуванням)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лійник О.В., Дерев’</w:t>
            </w:r>
            <w:r>
              <w:rPr/>
              <w:t>янко І.В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кан факультету сценічного мистецтва</w:t>
        <w:tab/>
        <w:tab/>
        <w:tab/>
        <w:tab/>
        <w:t>Ігор БОРИ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навчального відділу</w:t>
        <w:tab/>
        <w:tab/>
        <w:tab/>
        <w:tab/>
        <w:tab/>
        <w:t>Олена ЛУК’ЯНЧИ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1:00Z</dcterms:created>
  <dc:creator>uo</dc:creator>
  <dc:description/>
  <cp:keywords/>
  <dc:language>en-US</dc:language>
  <cp:lastModifiedBy>Олюся</cp:lastModifiedBy>
  <cp:lastPrinted>2021-11-22T08:59:00Z</cp:lastPrinted>
  <dcterms:modified xsi:type="dcterms:W3CDTF">2021-12-05T22:11:00Z</dcterms:modified>
  <cp:revision>16</cp:revision>
  <dc:subject/>
  <dc:title>«ЗАТВЕРДЖУЮ»</dc:title>
</cp:coreProperties>
</file>