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та 2 курсу рівня магістр 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сценічного мистецтва у 1 та 3 семестра</w:t>
      </w:r>
      <w:r>
        <w:rPr>
          <w:lang w:val="en-US"/>
        </w:rPr>
        <w:t>x</w:t>
      </w:r>
      <w:r>
        <w:rPr>
          <w:lang w:val="ru-RU"/>
        </w:rPr>
        <w:t xml:space="preserve">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97"/>
        <w:gridCol w:w="489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етодологія наукового дослідження Лосієвський І.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Інноваційні форми святкової культури Набоков Р.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Педагогіка та психологія вищої школи Соляник А.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Магістерський семінар Кікоть А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оземна мова (за проф. спрямуванням) Лазарева В.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Акторсько-педагогічна майстерність Тополевський В.Ю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.12 о 8.30 (іспит достроково) </w:t>
            </w:r>
            <w:r>
              <w:rPr>
                <w:lang w:val="ru-RU"/>
              </w:rPr>
              <w:t>Філософія мистецтва та художнє сприйняття театральних явищ Шолухо Н.Є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2 12.20 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викладання курсу «Сценічний рух» Ігнатьєва Н.М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сценічного мистецтва</w:t>
        <w:tab/>
        <w:tab/>
        <w:tab/>
        <w:tab/>
        <w:t>Ігор БО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0:00Z</dcterms:created>
  <dc:creator>uo</dc:creator>
  <dc:description/>
  <cp:keywords/>
  <dc:language>en-US</dc:language>
  <cp:lastModifiedBy>uo</cp:lastModifiedBy>
  <dcterms:modified xsi:type="dcterms:W3CDTF">2021-12-01T08:26:00Z</dcterms:modified>
  <cp:revision>5</cp:revision>
  <dc:subject/>
  <dc:title>«ЗАТВЕРДЖУЮ»</dc:title>
</cp:coreProperties>
</file>