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ЗКЛАД заліків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ної форми навчання факультету сценічного мистец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семестрі 2021-2022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675"/>
        <w:gridCol w:w="2676"/>
        <w:gridCol w:w="285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ура шоу та арт-проєкті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Пластичне виховання режисера Настаченко К.О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20 </w:t>
            </w:r>
            <w:r>
              <w:rPr>
                <w:sz w:val="28"/>
                <w:szCs w:val="28"/>
              </w:rPr>
              <w:t xml:space="preserve">Основи вокального виконав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іна А.В.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. Гордєєва О.С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Основи вокального виконав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лавець Г.М., конц. Потоцька Л.І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іспит достроково)</w:t>
            </w:r>
            <w:r>
              <w:rPr>
                <w:sz w:val="28"/>
                <w:szCs w:val="28"/>
              </w:rPr>
              <w:t xml:space="preserve"> Українська 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проф. спрям.) Фесенко І.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іспит достроков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костюму Кікоть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Сценічна мова Біленьк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20 </w:t>
            </w:r>
            <w:r>
              <w:rPr>
                <w:sz w:val="28"/>
                <w:szCs w:val="28"/>
              </w:rPr>
              <w:t>Сценічна 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виненко Н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іспит достро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система пластичного виховання актора : Та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антинова А.О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. Радіна Т.Р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o</dc:creator>
  <dc:description/>
  <cp:keywords/>
  <dc:language>en-US</dc:language>
  <cp:lastModifiedBy>Олюся</cp:lastModifiedBy>
  <dcterms:modified xsi:type="dcterms:W3CDTF">2021-12-05T22:14:00Z</dcterms:modified>
  <cp:revision>17</cp:revision>
  <dc:subject/>
  <dc:title>РОЗКЛАД заліків  магістрів 2 курсу</dc:title>
</cp:coreProperties>
</file>