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 xml:space="preserve"> 3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>у 5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5"/>
        <w:gridCol w:w="1784"/>
        <w:gridCol w:w="892"/>
        <w:gridCol w:w="892"/>
        <w:gridCol w:w="178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ура естради та масових свят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Грим Білоус О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Грим Білоус О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Грим Хомутецька О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Грим Білоус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Режисура перформан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40 </w:t>
            </w:r>
            <w:r>
              <w:rPr>
                <w:sz w:val="28"/>
                <w:szCs w:val="28"/>
              </w:rPr>
              <w:t>Історія світового театру Шумакова С.М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Основи вокалу, музично-драматичний к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шенко О.В., конц. Потоцька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а А.В., конц. Гордєє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30 </w:t>
            </w:r>
            <w:r>
              <w:rPr>
                <w:sz w:val="28"/>
                <w:szCs w:val="28"/>
              </w:rPr>
              <w:t>Карчова Ю.І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. Гордєєва О.С.</w:t>
            </w:r>
          </w:p>
        </w:tc>
      </w:tr>
      <w:tr>
        <w:trPr>
          <w:trHeight w:val="22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(іспит дострок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Світлове оформлення масових свят та ви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хонк А.Ю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Історія світового театру Шумакова С.М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Історія світового театру Шумакова С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dcterms:modified xsi:type="dcterms:W3CDTF">2021-12-05T22:13:00Z</dcterms:modified>
  <cp:revision>17</cp:revision>
  <dc:subject/>
  <dc:title>РОЗКЛАД заліків  магістрів 2 курсу</dc:title>
</cp:coreProperties>
</file>