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>магістрів 1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>у 1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Методика викладання курсу «Гр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ецьк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Магістерський семінар Кікоть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Сучасні інформаційні та освітні техноло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В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(іспит достроково) </w:t>
            </w:r>
            <w:r>
              <w:rPr>
                <w:sz w:val="28"/>
                <w:szCs w:val="28"/>
              </w:rPr>
              <w:t xml:space="preserve">Філософія мистецтва та художнє сприйняття театральних явищ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лухо Н.Є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dcterms:modified xsi:type="dcterms:W3CDTF">2021-12-05T22:13:00Z</dcterms:modified>
  <cp:revision>17</cp:revision>
  <dc:subject/>
  <dc:title>РОЗКЛАД заліків  магістрів 2 курсу</dc:title>
</cp:coreProperties>
</file>