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ЗКЛАД заліків  </w:t>
      </w:r>
      <w:r>
        <w:rPr>
          <w:b/>
          <w:sz w:val="28"/>
          <w:szCs w:val="28"/>
        </w:rPr>
        <w:t>магістрів 2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форми навчання факультету сценіч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3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 п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 в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 с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КЗВ: Етик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С.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 ч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 п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Державна політика в галузі культури і мистецтв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іна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 с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Виконання кваліфікаційної робо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 (іспит достроково) Методика викладання курсу «Сценічний рух» Ігнатьтєв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науково-дослідницька   Гордєєв С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2:00Z</dcterms:created>
  <dc:creator>uo</dc:creator>
  <dc:description/>
  <cp:keywords/>
  <dc:language>en-US</dc:language>
  <cp:lastModifiedBy>uo</cp:lastModifiedBy>
  <dcterms:modified xsi:type="dcterms:W3CDTF">2021-11-15T13:58:00Z</dcterms:modified>
  <cp:revision>4</cp:revision>
  <dc:subject/>
  <dc:title/>
</cp:coreProperties>
</file>