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курсу денної форми навчання факультету сценічного мистецтва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4</w:t>
      </w:r>
      <w:r>
        <w:rPr/>
        <w:t xml:space="preserve"> семестрі 2021-2022 навч. р.</w:t>
      </w:r>
    </w:p>
    <w:tbl>
      <w:tblPr>
        <w:tblW w:w="1087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2760"/>
        <w:gridCol w:w="617"/>
        <w:gridCol w:w="1640"/>
        <w:gridCol w:w="820"/>
        <w:gridCol w:w="51"/>
        <w:gridCol w:w="769"/>
        <w:gridCol w:w="1743"/>
        <w:gridCol w:w="737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 xml:space="preserve">4.04 </w:t>
            </w:r>
            <w:r>
              <w:rPr>
                <w:lang w:val="uk-UA"/>
              </w:rPr>
              <w:t xml:space="preserve">КЗВ: </w:t>
            </w:r>
            <w:r>
              <w:rPr/>
              <w:t>Псих</w:t>
            </w:r>
            <w:r>
              <w:rPr>
                <w:lang w:val="uk-UA"/>
              </w:rPr>
              <w:t xml:space="preserve">ологія особ. конкурентноздатн. фахівця </w:t>
            </w:r>
            <w:r>
              <w:rPr/>
              <w:t>Свідовська В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43б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11.04</w:t>
            </w:r>
            <w:r>
              <w:rPr>
                <w:lang w:val="uk-UA"/>
              </w:rPr>
              <w:t xml:space="preserve"> КЗВ: Тренінг креативності та творчої психотехніки </w:t>
            </w:r>
            <w:r>
              <w:rPr/>
              <w:t>Свідовсь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43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  <w:t>(факультатив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  <w:br/>
              <w:t>(факультати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сих</w:t>
            </w:r>
            <w:r>
              <w:rPr>
                <w:lang w:val="uk-UA"/>
              </w:rPr>
              <w:t xml:space="preserve">ологія особ. конкурентноздатності фахівця </w:t>
            </w:r>
            <w:r>
              <w:rPr/>
              <w:t>Свідовська В.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к5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Робота актора</w:t>
            </w:r>
            <w:r>
              <w:rPr>
                <w:lang w:val="uk-UA"/>
              </w:rPr>
              <w:t xml:space="preserve"> в поетичному театрі та кіно </w:t>
            </w:r>
            <w:r>
              <w:rPr/>
              <w:t>Боріс І.О.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орія драми</w:t>
            </w:r>
            <w:r>
              <w:rPr>
                <w:lang w:val="uk-UA"/>
              </w:rPr>
              <w:t xml:space="preserve">, сценарна майстеність (лекц.) </w:t>
            </w:r>
            <w:r>
              <w:rPr/>
              <w:t>Мащенко І.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47а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Тренінг креативності та творчої психотехніки </w:t>
            </w:r>
            <w:r>
              <w:rPr/>
              <w:t>Свідовська В.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к5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  <w:br/>
              <w:t>Лисенкова В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з 5.04 по 10.0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  <w:br/>
              <w:t>Лисенкова В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з 5.04 по 10.05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02</w:t>
            </w:r>
            <w:r>
              <w:rPr>
                <w:lang w:val="uk-UA"/>
              </w:rPr>
              <w:t xml:space="preserve"> Компл. система пласт. вихов. актор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Осн. сцен. руху)</w:t>
              <w:br/>
              <w:t>Терещенко 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7.05, 24.05 1 го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Креативне мислення в режисерській арт-практиці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Бугайова 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7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05 </w:t>
            </w:r>
            <w:r>
              <w:rPr/>
              <w:t>Теорія драми</w:t>
            </w:r>
            <w:r>
              <w:rPr>
                <w:lang w:val="uk-UA"/>
              </w:rPr>
              <w:t xml:space="preserve">, сценарна майстеність (лекц.) </w:t>
            </w:r>
            <w:r>
              <w:rPr/>
              <w:t>Мащенко І.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   </w:t>
            </w:r>
            <w:r>
              <w:rPr>
                <w:b/>
                <w:lang w:val="uk-UA"/>
              </w:rPr>
              <w:t>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 Н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7.05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   </w:t>
            </w:r>
            <w:r>
              <w:rPr>
                <w:b/>
                <w:lang w:val="uk-UA"/>
              </w:rPr>
              <w:t>43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  <w:r>
              <w:rPr>
                <w:b/>
                <w:lang w:val="uk-UA"/>
              </w:rPr>
              <w:t>17.0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   </w:t>
            </w: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я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</w:t>
            </w:r>
            <w:r>
              <w:rPr>
                <w:b/>
                <w:lang w:val="uk-UA"/>
              </w:rPr>
              <w:t>17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та майс</w:t>
            </w:r>
            <w:r>
              <w:rPr>
                <w:lang w:val="uk-UA"/>
              </w:rPr>
              <w:t xml:space="preserve">тер. актора </w:t>
            </w:r>
            <w:r>
              <w:rPr/>
              <w:t>Гордєєв С.І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(лекц. по 15.03,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. з 22.0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24.05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8.02</w:t>
            </w:r>
            <w:r>
              <w:rPr>
                <w:lang w:val="uk-UA"/>
              </w:rPr>
              <w:t xml:space="preserve"> Компл. система пласт. вихов. актор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Осн. сцен. руху)</w:t>
              <w:br/>
              <w:t>Терещенко М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17.05, 24.05 1 год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</w:t>
            </w:r>
            <w:r>
              <w:rPr>
                <w:lang w:val="uk-UA"/>
              </w:rPr>
              <w:t xml:space="preserve">исура </w:t>
            </w:r>
            <w:r>
              <w:rPr/>
              <w:t>та майс</w:t>
            </w:r>
            <w:r>
              <w:rPr>
                <w:lang w:val="uk-UA"/>
              </w:rPr>
              <w:t xml:space="preserve">тер. актора </w:t>
            </w:r>
            <w:r>
              <w:rPr/>
              <w:t>Гордєєв С.І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лекц. 1 год. по 1.03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.1год. з 15.03 по 19.0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6.30 (1 год.) по 5.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ЗВ: Режисерський п</w:t>
            </w:r>
            <w:r>
              <w:rPr/>
              <w:t>рактикум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дєєв С.І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с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на мова (за проф. спрямуванням) </w:t>
              <w:br/>
              <w:t xml:space="preserve">Олійник О.В. </w:t>
            </w:r>
            <w:r>
              <w:rPr>
                <w:b/>
                <w:lang w:val="uk-UA"/>
              </w:rPr>
              <w:t>по 11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сть актора (лекції 1 год.) 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ежисерський п</w:t>
            </w:r>
            <w:r>
              <w:rPr/>
              <w:t>рактикум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дєєв С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23.03)</w:t>
            </w:r>
            <w:r>
              <w:rPr>
                <w:b/>
              </w:rPr>
              <w:br/>
            </w:r>
            <w:r>
              <w:rPr/>
              <w:t>Набоков Р.Г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з 30.03 по 25.05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вокального виконавст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уріна А.В.</w:t>
              <w:br/>
              <w:t>конц. Гордєє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 11.0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9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Режисерський п</w:t>
            </w:r>
            <w:r>
              <w:rPr/>
              <w:t>рактикум</w:t>
            </w:r>
            <w:r>
              <w:rPr>
                <w:lang w:val="uk-UA"/>
              </w:rPr>
              <w:t xml:space="preserve"> (пр. 1 год. )</w:t>
            </w:r>
            <w:r>
              <w:rPr/>
              <w:br/>
              <w:t>Гордєєв С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9.0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Набоков Р.Г.</w:t>
            </w:r>
            <w:r>
              <w:rPr>
                <w:lang w:val="uk-UA"/>
              </w:rPr>
              <w:t xml:space="preserve"> (пр. 1 год. )</w:t>
            </w:r>
            <w:r>
              <w:rPr/>
              <w:br/>
            </w: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з 16.03 по 25.05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  <w:lang w:val="uk-UA"/>
              </w:rPr>
              <w:t>.40-17.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об</w:t>
            </w:r>
            <w:r>
              <w:rPr>
                <w:lang w:val="uk-UA"/>
              </w:rPr>
              <w:t xml:space="preserve">ота </w:t>
            </w:r>
            <w:r>
              <w:rPr/>
              <w:t>реж</w:t>
            </w:r>
            <w:r>
              <w:rPr>
                <w:lang w:val="uk-UA"/>
              </w:rPr>
              <w:t xml:space="preserve">исера </w:t>
            </w:r>
            <w:r>
              <w:rPr/>
              <w:t xml:space="preserve">з </w:t>
            </w:r>
            <w:r>
              <w:rPr>
                <w:lang w:val="uk-UA"/>
              </w:rPr>
              <w:t>художником (пр.)</w:t>
            </w:r>
            <w:r>
              <w:rPr/>
              <w:br/>
              <w:t>Чадов А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. система пласт. виховання актора (</w:t>
            </w:r>
            <w:r>
              <w:rPr/>
              <w:t>Танок</w:t>
            </w:r>
            <w:r>
              <w:rPr>
                <w:lang w:val="uk-UA"/>
              </w:rPr>
              <w:t>)</w:t>
            </w:r>
            <w:r>
              <w:rPr/>
              <w:br/>
              <w:t>Константинова О</w:t>
            </w:r>
            <w:r>
              <w:rPr>
                <w:lang w:val="uk-UA"/>
              </w:rPr>
              <w:t>.А., конц. Радіна Т.Р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к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. система пласт. виховання актора (</w:t>
            </w:r>
            <w:r>
              <w:rPr/>
              <w:t>Танок</w:t>
            </w:r>
            <w:r>
              <w:rPr>
                <w:lang w:val="uk-UA"/>
              </w:rPr>
              <w:t>)</w:t>
            </w:r>
            <w:r>
              <w:rPr/>
              <w:br/>
              <w:t>Константинова О</w:t>
            </w:r>
            <w:r>
              <w:rPr>
                <w:lang w:val="uk-UA"/>
              </w:rPr>
              <w:t>.А., конц. Радіна Т.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Кучин П.З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1 год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 2 год 3, 10, 17, 24.0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вокального виконавства</w:t>
            </w:r>
          </w:p>
          <w:p>
            <w:pPr>
              <w:pStyle w:val="Normal"/>
              <w:rPr/>
            </w:pPr>
            <w:r>
              <w:rPr/>
              <w:t>Карчова Ю.І.</w:t>
            </w:r>
            <w:r>
              <w:rPr>
                <w:lang w:val="uk-UA"/>
              </w:rPr>
              <w:t xml:space="preserve">, конц. Потоцька Л.І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12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5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.актора</w:t>
              <w:br/>
              <w:t>Февральова С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пр. 1 год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по 2 год 3, 10, 17, 24.02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5с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 xml:space="preserve">виховання (факультатив) </w:t>
            </w:r>
            <w:r>
              <w:rPr>
                <w:b/>
                <w:lang w:val="uk-UA"/>
              </w:rPr>
              <w:t>по 20.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 xml:space="preserve">виховання (факультатив) </w:t>
              <w:br/>
            </w:r>
            <w:r>
              <w:rPr>
                <w:b/>
                <w:lang w:val="uk-UA"/>
              </w:rPr>
              <w:t>по 2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мова</w:t>
            </w:r>
            <w:r>
              <w:rPr>
                <w:lang w:val="uk-UA"/>
              </w:rPr>
              <w:t xml:space="preserve"> (пр. 1 год.)</w:t>
            </w:r>
            <w:r>
              <w:rPr/>
              <w:br/>
              <w:t>Кучина В.Ф.</w:t>
            </w:r>
            <w:r>
              <w:rPr>
                <w:lang w:val="uk-UA"/>
              </w:rPr>
              <w:t xml:space="preserve"> по 20.05</w:t>
            </w:r>
            <w:r>
              <w:rPr/>
              <w:b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 13.05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мова</w:t>
            </w:r>
            <w:r>
              <w:rPr>
                <w:lang w:val="uk-UA"/>
              </w:rPr>
              <w:t xml:space="preserve"> (пр. 1 год.)  по 20.05</w:t>
            </w:r>
            <w:r>
              <w:rPr/>
              <w:br/>
              <w:t>Світлична О.О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к</w:t>
            </w:r>
          </w:p>
          <w:p>
            <w:pPr>
              <w:pStyle w:val="Normal"/>
              <w:rPr/>
            </w:pPr>
            <w:r>
              <w:rPr/>
              <w:br/>
              <w:t>2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исенкова В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по 2.04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(лекц. по 2.04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Лисенкова В.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6,23,30.04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Лисенкова В.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6,23,30.04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a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1:00Z</dcterms:created>
  <dc:creator>uo</dc:creator>
  <dc:description/>
  <cp:keywords/>
  <dc:language>en-US</dc:language>
  <cp:lastModifiedBy>K1PC158</cp:lastModifiedBy>
  <dcterms:modified xsi:type="dcterms:W3CDTF">2022-02-14T12:21:00Z</dcterms:modified>
  <cp:revision>36</cp:revision>
  <dc:subject/>
  <dc:title>Рёktor - d:\Program Files\Rector\Temp\tt1ED0.html</dc:title>
</cp:coreProperties>
</file>