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іспитів аспірантів ХДАК на 2022-2023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34 Культурологія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01-29T08:33:00Z</dcterms:modified>
  <cp:revision>47</cp:revision>
  <dc:subject/>
  <dc:title>“Затверджую”</dc:title>
</cp:coreProperties>
</file>