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іспитів аспірантів ХДАК на 2022-2023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онсультації напередодні іспиті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.01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: академічне письм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02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lang w:val="ru-RU"/>
              </w:rPr>
              <w:t xml:space="preserve">КЗВ: </w:t>
            </w:r>
            <w:r>
              <w:rPr/>
              <w:t>Іноземна мова (англійська): практикум наукової комунікації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01-29T08:24:00Z</dcterms:modified>
  <cp:revision>43</cp:revision>
  <dc:subject/>
  <dc:title>“Затверджую”</dc:title>
</cp:coreProperties>
</file>