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прор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Юрій ЛОШКОВ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2</w:t>
      </w:r>
      <w:r>
        <w:rPr>
          <w:rFonts w:cs="Times New Roman" w:ascii="Times New Roman" w:hAnsi="Times New Roman"/>
          <w:b/>
          <w:sz w:val="28"/>
          <w:szCs w:val="28"/>
        </w:rPr>
        <w:t>-20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3 жовтня по 31 грудня 2022 року, з 09 січня по 21 січня 2023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42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Філософія муз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І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КЗВ: Етномузикологі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В. 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 (по 06.12.22 р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 (по 06.12.22 р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методика музикознавчого дослідження (з 13.10.22 р.)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ков Ю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lang w:val="ru-RU"/>
              </w:rPr>
              <w:t xml:space="preserve">КЗВ: </w:t>
            </w:r>
            <w:r>
              <w:rPr/>
              <w:t>Іноземна мова (англійська): практикум наукової комунікації (з 13.10.22 р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методика музикознавчого дослідження (07.10.22)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ков Ю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44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 методи викладання у вищій школі  (по 10.12.22 р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3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блеми сучасної музикології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3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lang w:val="ru-RU"/>
              </w:rPr>
              <w:t xml:space="preserve">КЗВ: </w:t>
            </w:r>
            <w:r>
              <w:rPr/>
              <w:t>Іноземна мова (англійська): практикум наукової комунікації (08.10.22 р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26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2-11-03T19:57:00Z</dcterms:modified>
  <cp:revision>48</cp:revision>
  <dc:subject/>
  <dc:title>“Затверджую”</dc:title>
</cp:coreProperties>
</file>