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прор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Юрій ЛОШКОВ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2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5 Музичне мистецтво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3 жовтня по 31 грудня 2022 року, з 09 січня по 21 січня 2023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з 03.11.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 (з 03.11.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0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 як іноземна (19.01.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  <w:tr>
        <w:trPr>
          <w:trHeight w:val="40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методика науково-дослід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3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26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2-11-03T19:57:00Z</dcterms:modified>
  <cp:revision>48</cp:revision>
  <dc:subject/>
  <dc:title>“Затверджую”</dc:title>
</cp:coreProperties>
</file>