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Heading1"/>
        <w:spacing w:lineRule="auto" w:line="228"/>
        <w:jc w:val="center"/>
        <w:rPr/>
      </w:pPr>
      <w:r>
        <w:rPr>
          <w:b/>
          <w:szCs w:val="28"/>
        </w:rPr>
        <w:t>заліків аспірантів ХДАК на 2022-2023 навчальний рі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34 Культурологія (2 рік навчання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1 семестр)</w:t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7584"/>
        <w:gridCol w:w="2410"/>
        <w:gridCol w:w="184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ЗВ: Основи візуальної культур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В. 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КЗВ: Укра</w:t>
            </w:r>
            <w:r>
              <w:rPr>
                <w:szCs w:val="28"/>
              </w:rPr>
              <w:t>ї</w:t>
            </w:r>
            <w:r>
              <w:rPr>
                <w:szCs w:val="28"/>
                <w:lang w:val="ru-RU"/>
              </w:rPr>
              <w:t xml:space="preserve">нська культура в контексті </w:t>
            </w:r>
            <w:r>
              <w:rPr>
                <w:szCs w:val="28"/>
                <w:lang w:val="en-US"/>
              </w:rPr>
              <w:t>TRAUMA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STUDI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 М. 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науковими проектами: зарубіжна практика апробації результатів досліджен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О. 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ЗВ: Культурологічна герменевтика та інтерпретація релігійних текс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 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енко Т. 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01-29T08:32:00Z</dcterms:modified>
  <cp:revision>46</cp:revision>
  <dc:subject/>
  <dc:title>“Затверджую”</dc:title>
</cp:coreProperties>
</file>