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Heading1"/>
        <w:jc w:val="center"/>
        <w:rPr/>
      </w:pPr>
      <w:r>
        <w:rPr>
          <w:b/>
          <w:szCs w:val="28"/>
        </w:rPr>
        <w:t>заліків аспірантів ХДАК на 2022-2023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сциплі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удиторія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Етномузиколог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В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Філософія муз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Ю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методика музикознавчого дослідженн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новаційні методи викладання у вищій школі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сучасної музиколог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01-29T08:23:00Z</dcterms:modified>
  <cp:revision>42</cp:revision>
  <dc:subject/>
  <dc:title>“Затверджую”</dc:title>
</cp:coreProperties>
</file>