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2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7513"/>
        <w:gridCol w:w="2409"/>
        <w:gridCol w:w="226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уково-педагогічна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інноваційними про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 за темою дисертації: Інноваційні процеси в наукових комунікац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Cs w:val="28"/>
          <w:lang w:val="uk-UA"/>
        </w:rPr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caps/>
          <w:szCs w:val="28"/>
          <w:lang w:val="uk-UA"/>
        </w:rPr>
        <w:t>Заклінс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18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3-05-29T09:38:00Z</dcterms:modified>
  <cp:revision>13</cp:revision>
  <dc:subject/>
  <dc:title>“Затверджую”</dc:title>
</cp:coreProperties>
</file>