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spacing w:before="0" w:after="4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spacing w:before="0" w:after="4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spacing w:before="0" w:after="4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НЯТЬ</w:t>
      </w:r>
    </w:p>
    <w:p>
      <w:pPr>
        <w:pStyle w:val="Normal"/>
        <w:spacing w:before="0" w:after="4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гістр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а навчання факультету аудіовізуального мистецтва</w:t>
      </w:r>
    </w:p>
    <w:p>
      <w:pPr>
        <w:pStyle w:val="Normal"/>
        <w:spacing w:before="0" w:after="4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1 семестрі 2022-2023 навч. р.</w:t>
      </w:r>
    </w:p>
    <w:p>
      <w:pPr>
        <w:pStyle w:val="Normal"/>
        <w:spacing w:before="0" w:after="0"/>
        <w:ind w:right="29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28" w:type="dxa"/>
        <w:jc w:val="left"/>
        <w:tblInd w:w="-444" w:type="dxa"/>
        <w:tblLayout w:type="fixed"/>
        <w:tblCellMar>
          <w:top w:w="101" w:type="dxa"/>
          <w:left w:w="0" w:type="dxa"/>
          <w:bottom w:w="0" w:type="dxa"/>
          <w:right w:w="81" w:type="dxa"/>
        </w:tblCellMar>
      </w:tblPr>
      <w:tblGrid>
        <w:gridCol w:w="709"/>
        <w:gridCol w:w="1430"/>
        <w:gridCol w:w="8789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430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візуальне мистецтво і виробниц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Заняття з 1.10.2022 по 3.12.2022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ка викл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хових дисциплін Фесенко І.А. (пр.)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іовізуалне мистецтво в сучасній культурі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касова Н.О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іовізуалне мистецтво в сучасній культурі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касова Н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3.10, 10.10, 17.10 по 2 год., 24.10-28.11 по 1 год.)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ка викл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ахових дисциплі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лекції 3.10-31.1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балко С.Б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1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ологія наукового дослідження Соляник А.А.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.)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20-18.5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ка викл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хових дисциплін Фесенко І.А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сем. 11.10-8.11, пр. 15.11, 22.11, 29.11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агогіка та психологія вищої шко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ем. 25.10-22.11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ляник А.А.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.10, 18.10, 25.10, 1.11, 8.11 (лекції)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ними проєктами Гончар О.В.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20-18.5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.10, 18.10, 25.10, 1.11, 8.11 (лекції)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ними проєктами Гончар О.В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.10, 9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діапродюсування Коновалов Д.О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дакшн аудіовізуальних творів (практикум) Коновалов Д.О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.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діапродюсування Коновалов Д.О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дакшн аудіовізуальних творів (практикум) Коновалов Д.О.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7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ологія наукового дослідження Соляник А.А.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ії)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ологія наукового  дослідження Соляник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ем. 5.10, 19.10, 2.11, 16.11, 30.11)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10 – 2 год, 3 11 – 1 г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іапродюсування Коновалов Д.О.</w:t>
            </w:r>
          </w:p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 17.11, 24.11, 1.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дакшн аудіовізуальних творів (практикум)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ов Д.О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іапродюсування Коновалов Д.О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10, 13.10, 20.10, 27.10, 3.11, 10.11, 17.11 (2 год. пр.) , 24.11  -1 год.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ними проєктами Акмен І.Р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20-18.5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27.10. 3.11, 10.11, 17.11, 24.11 (сем.)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ними проєктами Акмен І.Р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</w:t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акшн аудіовізуальних творів (практикум) Коновалов Д.О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іапродюсування Коновалов Д.О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0-13.5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6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Іноземна мова (за проф. спрямуванням) Деревянко І.В.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 7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Іноземна мова (за проф. спрямуванням) (по 1 год.)  Деревянко І.В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20-18.5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б</w:t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ка викл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хових дисциплін Фесенко І.А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 пр. 19.11, 26.11, 3.12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ка викл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хових дисциплін Фесенко І.А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пр. 19.11, 26.11, 3.12)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агогіка та психологія вищої шко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ії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яник А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26.11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дагогіка та психологія вищої школи  Соляник А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(лекці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878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Наталія МАРХАЙЧУ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9:00Z</dcterms:created>
  <dc:creator>word</dc:creator>
  <dc:description/>
  <cp:keywords/>
  <dc:language>en-US</dc:language>
  <cp:lastModifiedBy>hp</cp:lastModifiedBy>
  <dcterms:modified xsi:type="dcterms:W3CDTF">2022-11-14T14:02:00Z</dcterms:modified>
  <cp:revision>31</cp:revision>
  <dc:subject/>
  <dc:title>Рёktor - C:\Users\hp\Desktop\магистры тктм0.html</dc:title>
</cp:coreProperties>
</file>