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ІСПИТ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культету аудіовізуального мистецтва  </w:t>
      </w:r>
      <w:r>
        <w:rPr/>
        <w:t>у 5 семестрі 2022-2023 навч. р.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536"/>
        <w:gridCol w:w="5103"/>
        <w:gridCol w:w="4536"/>
      </w:tblGrid>
      <w:tr>
        <w:trPr>
          <w:trHeight w:val="3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сура телебаче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ор телебач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репортерство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2 п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вукорежисура аудіовізуальних творів Бескорсий В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сторія образотворчого мисте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мен І.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Історія світової та української музики Коваленко Ю.Б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2 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2 с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2 ч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2 п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ежисура аудіовізуальних творів малих форм Субота Є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айстерність оператора у виробництві  аудіовізуальних творів Павлов Є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Сучасний телерепортерський процес Литинська Ю.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2 с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2 н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2 п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2 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ежисура аудіовізуальних творів Черкасова Н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бота оператора зі сценарієм Коновалова С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айстерність ведучого та кореспондента у виробництві аудіовізуальних творів Коваленко Ю.Б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2 с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2 ч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2 п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12 с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Сучасні технології в аудіовізуальному мистецтві Супрун Т.С.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Актуальні формати відеовиробництва Супрун Т.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хнологія зйомки для внутрішньокадрового монтажу Павлов Є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ab/>
        <w:tab/>
        <w:t>Наталія МАРХАЙЧУК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6:13:00Z</dcterms:created>
  <dc:creator>hp</dc:creator>
  <dc:description/>
  <cp:keywords/>
  <dc:language>en-US</dc:language>
  <cp:lastModifiedBy>Олюля</cp:lastModifiedBy>
  <dcterms:modified xsi:type="dcterms:W3CDTF">2022-11-20T17:05:00Z</dcterms:modified>
  <cp:revision>3</cp:revision>
  <dc:subject/>
  <dc:title/>
</cp:coreProperties>
</file>